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5"/>
        <w:gridCol w:w="845"/>
        <w:gridCol w:w="1310"/>
        <w:gridCol w:w="627"/>
        <w:gridCol w:w="2277"/>
        <w:gridCol w:w="995"/>
        <w:gridCol w:w="887"/>
        <w:gridCol w:w="723"/>
        <w:gridCol w:w="2686"/>
        <w:gridCol w:w="655"/>
        <w:gridCol w:w="1240"/>
      </w:tblGrid>
      <w:tr>
        <w:trPr>
          <w:trHeight w:val="975" w:hRule="atLeast"/>
        </w:trPr>
        <w:tc>
          <w:tcPr>
            <w:tcW w:w="136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0"/>
                <w:szCs w:val="40"/>
                <w:lang w:bidi="ar"/>
              </w:rPr>
              <w:t>中央保密办（国家保密局）所属单位</w:t>
            </w:r>
            <w:r>
              <w:rPr>
                <w:rStyle w:val="Font01"/>
                <w:rFonts w:eastAsia="方正小标宋简体"/>
                <w:color w:val="000000"/>
                <w:lang w:bidi="ar"/>
              </w:rPr>
              <w:t>202</w:t>
            </w:r>
            <w:r>
              <w:rPr>
                <w:rStyle w:val="Font01"/>
                <w:rFonts w:eastAsia="方正小标宋简体"/>
                <w:color w:val="000000"/>
                <w:lang w:bidi="ar"/>
              </w:rPr>
              <w:t>3</w:t>
            </w:r>
            <w:r>
              <w:rPr>
                <w:rStyle w:val="Font71"/>
                <w:color w:val="000000"/>
                <w:lang w:bidi="ar"/>
              </w:rPr>
              <w:t>年度公开招聘岗位表</w:t>
            </w:r>
          </w:p>
        </w:tc>
      </w:tr>
      <w:tr>
        <w:trPr>
          <w:trHeight w:val="6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学历           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学位            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生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金城出版社有限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图书编辑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从事图书编辑出版相关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中文、法学、历史、保密管理、英语、新闻传播等相关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研究生（硕士）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硕士研究生须具有本科学历学位，博士研究生须具有硕士研究生、本科学历学位。具有较强的语言文字表达能力能力，能够熟练使用办公软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京外生源职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符合条件的京内生源也可以报考</w:t>
            </w:r>
          </w:p>
        </w:tc>
      </w:tr>
      <w:tr>
        <w:trPr>
          <w:trHeight w:val="9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编导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从事各类视听节目策划制作及相关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广播电视编导、戏剧影视文学、导演、摄影、影视技术、数字媒体艺术等相关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研究生（硕士）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与最高学历相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硕士研究生须具有本科学历学位，博士研究生须具有硕士研究生、本科学历学位。具有较强的语言文字表达能力和综合协调能力，能够熟练使用办公软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京内生源职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网络工程师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从事计算机与网络技术运维和网络平台开发相关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计算机、网络、软件开发等相关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研究生（硕士）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与最高学历相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硕士研究生须具有本科学历学位，博士研究生须具有硕士研究生、本科学历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京外生源职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符合条件的京内生源也可以报考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新媒体内容编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从事新媒体平台内容生产运营及数字资源制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中文、新闻、网络与新媒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研究生（硕士）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与最高学历相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硕士研究生须具有本科学历学位，博士研究生须具有硕士研究生、本科学历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京内生源职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营销编辑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从事图书营销市场推广相关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新闻传播、广播电视编导、中文、导演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研究生（硕士）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与最高学历相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硕士研究生须具有本科学历学位，博士研究生须具有硕士研究生、本科学历学位。具有较强的语言文字表达能力和综合协调能力，能够熟练使用办公软件，有团队协作精神。对短视频直播平台有了解，对网络营销有接触者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京外生源职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符合条件的京内生源也可以报考</w:t>
            </w:r>
          </w:p>
        </w:tc>
      </w:tr>
      <w:tr>
        <w:trPr>
          <w:trHeight w:val="9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会计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从事财务会计相关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会计学相关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硕士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与最高学历相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或共青团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硕士研究生须具有本科学历学位，具有较强的语言文字表达能力、综合协调能力、数据分析能力，能够熟练使用办公软件，有团队协作精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京外生源职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Style w:val="StrongEmphasis"/>
          <w:rFonts w:eastAsia="方正仿宋简体;微软雅黑"/>
          <w:kern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b/>
      <w:i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5:00Z</dcterms:created>
  <dc:creator>张凌飞</dc:creator>
  <dc:description/>
  <dc:language>en-US</dc:language>
  <cp:lastModifiedBy>hanzhili</cp:lastModifiedBy>
  <cp:lastPrinted>2022-12-26T16:34:00Z</cp:lastPrinted>
  <dcterms:modified xsi:type="dcterms:W3CDTF">2022-12-28T02:06:28Z</dcterms:modified>
  <cp:revision>3</cp:revision>
  <dc:subject/>
  <dc:title>国家保密科技测评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84CC6DAB485EB6D8E5B110089D97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