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中站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社区矫正工作人员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95"/>
        <w:gridCol w:w="1155"/>
        <w:gridCol w:w="1185"/>
        <w:gridCol w:w="5"/>
        <w:gridCol w:w="1075"/>
        <w:gridCol w:w="1439"/>
        <w:gridCol w:w="1873"/>
      </w:tblGrid>
      <w:tr>
        <w:trPr>
          <w:trHeight w:val="8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是否在职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10" w:first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10" w:first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照  片</w:t>
            </w:r>
          </w:p>
        </w:tc>
      </w:tr>
      <w:tr>
        <w:trPr>
          <w:trHeight w:val="8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10" w:right="-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10" w:right="-21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年限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证书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教育情况（请从高中教育填起）</w:t>
            </w:r>
          </w:p>
        </w:tc>
      </w:tr>
      <w:tr>
        <w:trPr>
          <w:trHeight w:val="3333" w:hRule="atLeas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4313" w:hRule="atLeas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工作业绩（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内突出业绩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其他需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的事项（奖惩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7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06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认可并郑重承诺：本人所填写的个人信息及提交的应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506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6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本人授权贵单位对本人所提供的信息进行核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6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6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6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6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填表日期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4-24T11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