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left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spacing w:lineRule="atLeast" w:line="525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兖州区事业单位公开招聘工作人员（教育类）暂缓聘用人员公告</w:t>
      </w:r>
    </w:p>
    <w:p>
      <w:pPr>
        <w:pStyle w:val="Normal"/>
        <w:widowControl/>
        <w:spacing w:lineRule="atLeast" w:line="525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、报考济宁市兖州区第一中学附属幼儿园教师岗位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的考生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李会娜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准考证号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303030070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），兖州区教育和体育局组织对其进行了考察，考察合格，因怀孕体检未做相应检查，暂缓聘用。</w:t>
      </w:r>
    </w:p>
    <w:p>
      <w:pPr>
        <w:pStyle w:val="Normal"/>
        <w:widowControl/>
        <w:spacing w:lineRule="exact" w:line="60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、报考济宁市兖州区新驿镇中心幼儿园教师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岗位的考生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孔晓丹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准考证号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3030100309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），兖州区教育和体育局组织对其进行了考察，考察合格，因怀孕体检未做相应检查，暂缓聘用。</w:t>
      </w:r>
    </w:p>
    <w:p>
      <w:pPr>
        <w:pStyle w:val="Normal"/>
        <w:widowControl/>
        <w:spacing w:lineRule="exact" w:line="60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、报考济宁市兖州区漕河镇中心幼儿园教师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岗位的考生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赵娟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准考证号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303030142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），兖州区教育和体育局组织对其进行了考察，考察合格，因怀孕体检未做相应检查，暂缓聘用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"/>
          <w:b/>
          <w:b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济宁市兖州区教育和体育局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3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4:00Z</dcterms:created>
  <dc:creator>Administrator</dc:creator>
  <dc:description/>
  <dc:language>en-US</dc:language>
  <cp:lastModifiedBy>Administrator</cp:lastModifiedBy>
  <cp:lastPrinted>2022-08-29T17:19:00Z</cp:lastPrinted>
  <dcterms:modified xsi:type="dcterms:W3CDTF">2023-07-30T12:24:58Z</dcterms:modified>
  <cp:revision>7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D9625E2704EC2BB1F89BBC92C38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