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Bitstream Charter;微软雅黑" w:hAnsi="Bitstream Charter;微软雅黑" w:eastAsia="黑体" w:cs="Bitstream Charter;微软雅黑"/>
          <w:sz w:val="32"/>
          <w:szCs w:val="32"/>
        </w:rPr>
      </w:pPr>
      <w:r>
        <w:rPr>
          <w:rFonts w:ascii="Bitstream Charter;微软雅黑" w:hAnsi="Bitstream Charter;微软雅黑" w:cs="Bitstream Charter;微软雅黑" w:eastAsia="黑体"/>
          <w:sz w:val="32"/>
          <w:szCs w:val="32"/>
        </w:rPr>
        <w:t>附件</w:t>
      </w:r>
    </w:p>
    <w:p>
      <w:pPr>
        <w:pStyle w:val="Normal"/>
        <w:suppressAutoHyphens w:val="true"/>
        <w:bidi w:val="0"/>
        <w:jc w:val="both"/>
        <w:rPr>
          <w:rFonts w:ascii="Bitstream Charter;微软雅黑" w:hAnsi="Bitstream Charter;微软雅黑" w:eastAsia="黑体" w:cs="Bitstream Charter;微软雅黑"/>
          <w:sz w:val="32"/>
          <w:szCs w:val="32"/>
          <w:lang w:val="en-US" w:eastAsia="zh-CN"/>
        </w:rPr>
      </w:pPr>
      <w:r>
        <w:rPr>
          <w:rFonts w:eastAsia="黑体" w:cs="Bitstream Charter;微软雅黑" w:ascii="Bitstream Charter;微软雅黑" w:hAnsi="Bitstream Charter;微软雅黑"/>
          <w:sz w:val="32"/>
          <w:szCs w:val="32"/>
          <w:lang w:val="en-US" w:eastAsia="zh-CN"/>
        </w:rPr>
      </w:r>
    </w:p>
    <w:p>
      <w:pPr>
        <w:pStyle w:val="Normal"/>
        <w:suppressAutoHyphens w:val="true"/>
        <w:bidi w:val="0"/>
        <w:jc w:val="center"/>
        <w:rPr>
          <w:rFonts w:ascii="Bitstream Charter;微软雅黑" w:hAnsi="Bitstream Charter;微软雅黑" w:eastAsia="方正小标宋简体" w:cs="Bitstream Charter;微软雅黑"/>
          <w:color w:val="000000"/>
          <w:kern w:val="0"/>
          <w:sz w:val="32"/>
          <w:szCs w:val="32"/>
          <w:lang w:eastAsia="zh-CN"/>
        </w:rPr>
      </w:pPr>
      <w:r>
        <w:rPr>
          <w:rFonts w:ascii="Bitstream Charter;微软雅黑" w:hAnsi="Bitstream Charter;微软雅黑" w:cs="Bitstream Charter;微软雅黑" w:eastAsia="方正小标宋简体"/>
          <w:color w:val="000000"/>
          <w:kern w:val="0"/>
          <w:sz w:val="32"/>
          <w:szCs w:val="32"/>
        </w:rPr>
        <w:t>安徽省</w:t>
      </w:r>
      <w:r>
        <w:rPr>
          <w:rFonts w:ascii="Bitstream Charter;微软雅黑" w:hAnsi="Bitstream Charter;微软雅黑" w:cs="Bitstream Charter;微软雅黑" w:eastAsia="方正小标宋简体"/>
          <w:color w:val="000000"/>
          <w:kern w:val="0"/>
          <w:sz w:val="32"/>
          <w:szCs w:val="32"/>
          <w:lang w:eastAsia="zh-CN"/>
        </w:rPr>
        <w:t>商务厅</w:t>
      </w:r>
      <w:r>
        <w:rPr>
          <w:rFonts w:eastAsia="方正小标宋简体" w:cs="Bitstream Charter;微软雅黑" w:ascii="Bitstream Charter;微软雅黑" w:hAnsi="Bitstream Charter;微软雅黑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Bitstream Charter;微软雅黑" w:hAnsi="Bitstream Charter;微软雅黑" w:cs="Bitstream Charter;微软雅黑" w:eastAsia="方正小标宋简体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Bitstream Charter;微软雅黑" w:hAnsi="Bitstream Charter;微软雅黑" w:cs="Bitstream Charter;微软雅黑" w:eastAsia="方正小标宋简体"/>
          <w:color w:val="000000"/>
          <w:kern w:val="0"/>
          <w:sz w:val="32"/>
          <w:szCs w:val="32"/>
        </w:rPr>
        <w:t>公开遴选公务员</w:t>
      </w:r>
      <w:r>
        <w:rPr>
          <w:rFonts w:ascii="Bitstream Charter;微软雅黑" w:hAnsi="Bitstream Charter;微软雅黑" w:cs="Bitstream Charter;微软雅黑" w:eastAsia="方正小标宋简体"/>
          <w:color w:val="000000"/>
          <w:kern w:val="0"/>
          <w:sz w:val="32"/>
          <w:szCs w:val="32"/>
          <w:lang w:eastAsia="zh-CN"/>
        </w:rPr>
        <w:t>加试、</w:t>
      </w:r>
      <w:r>
        <w:rPr>
          <w:rFonts w:ascii="Bitstream Charter;微软雅黑" w:hAnsi="Bitstream Charter;微软雅黑" w:cs="Bitstream Charter;微软雅黑" w:eastAsia="方正小标宋简体"/>
          <w:color w:val="000000"/>
          <w:kern w:val="0"/>
          <w:sz w:val="32"/>
          <w:szCs w:val="32"/>
        </w:rPr>
        <w:t>面试人</w:t>
      </w:r>
      <w:r>
        <w:rPr>
          <w:rFonts w:ascii="Bitstream Charter;微软雅黑" w:hAnsi="Bitstream Charter;微软雅黑" w:cs="Bitstream Charter;微软雅黑" w:eastAsia="方正小标宋简体"/>
          <w:color w:val="000000"/>
          <w:kern w:val="0"/>
          <w:sz w:val="32"/>
          <w:szCs w:val="32"/>
          <w:lang w:eastAsia="zh-CN"/>
        </w:rPr>
        <w:t>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Bitstream Charter;微软雅黑" w:hAnsi="Bitstream Charter;微软雅黑" w:cs="Bitstream Charter;微软雅黑"/>
          <w:sz w:val="32"/>
          <w:szCs w:val="32"/>
        </w:rPr>
      </w:pPr>
      <w:r>
        <w:rPr>
          <w:rFonts w:cs="Bitstream Charter;微软雅黑" w:ascii="Bitstream Charter;微软雅黑" w:hAnsi="Bitstream Charter;微软雅黑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3190</wp:posOffset>
                </wp:positionH>
                <wp:positionV relativeFrom="paragraph">
                  <wp:posOffset>197485</wp:posOffset>
                </wp:positionV>
                <wp:extent cx="4886325" cy="533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533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2325"/>
                              <w:gridCol w:w="1700"/>
                              <w:gridCol w:w="1550"/>
                              <w:gridCol w:w="103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黑体" w:cs="Bitstream Charter;微软雅黑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Bitstream Charter;微软雅黑" w:hAnsi="Bitstream Charter;微软雅黑" w:cs="Bitstream Charter;微软雅黑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黑体" w:cs="Bitstream Charter;微软雅黑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Bitstream Charter;微软雅黑" w:hAnsi="Bitstream Charter;微软雅黑" w:cs="Bitstream Charter;微软雅黑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黑体" w:cs="Bitstream Charter;微软雅黑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Bitstream Charter;微软雅黑" w:hAnsi="Bitstream Charter;微软雅黑" w:cs="Bitstream Charter;微软雅黑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黑体" w:cs="Bitstream Charter;微软雅黑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Bitstream Charter;微软雅黑" w:hAnsi="Bitstream Charter;微软雅黑" w:cs="Bitstream Charter;微软雅黑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Bitstream Charter;微软雅黑" w:hAnsi="Bitstream Charter;微软雅黑" w:cs="Bitstream Charter;微软雅黑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Bitstream Charter;微软雅黑" w:ascii="Bitstream Charter;微软雅黑" w:hAnsi="Bitstream Charter;微软雅黑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Bitstream Charter;微软雅黑" w:ascii="Bitstream Charter;微软雅黑" w:hAnsi="Bitstream Charter;微软雅黑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006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Bitstream Charter;微软雅黑" w:ascii="Bitstream Charter;微软雅黑" w:hAnsi="Bitstream Charter;微软雅黑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1101023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Bitstream Charter;微软雅黑" w:ascii="Bitstream Charter;微软雅黑" w:hAnsi="Bitstream Charter;微软雅黑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Bitstream Charter;微软雅黑" w:ascii="Bitstream Charter;微软雅黑" w:hAnsi="Bitstream Charter;微软雅黑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Bitstream Charter;微软雅黑" w:ascii="Bitstream Charter;微软雅黑" w:hAnsi="Bitstream Charter;微软雅黑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Bitstream Charter;微软雅黑" w:ascii="Bitstream Charter;微软雅黑" w:hAnsi="Bitstream Charter;微软雅黑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006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Bitstream Charter;微软雅黑" w:ascii="Bitstream Charter;微软雅黑" w:hAnsi="Bitstream Charter;微软雅黑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81180012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Bitstream Charter;微软雅黑" w:ascii="Bitstream Charter;微软雅黑" w:hAnsi="Bitstream Charter;微软雅黑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Bitstream Charter;微软雅黑" w:ascii="Bitstream Charter;微软雅黑" w:hAnsi="Bitstream Charter;微软雅黑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Bitstream Charter;微软雅黑" w:ascii="Bitstream Charter;微软雅黑" w:hAnsi="Bitstream Charter;微软雅黑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Bitstream Charter;微软雅黑" w:ascii="Bitstream Charter;微软雅黑" w:hAnsi="Bitstream Charter;微软雅黑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006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Bitstream Charter;微软雅黑" w:ascii="Bitstream Charter;微软雅黑" w:hAnsi="Bitstream Charter;微软雅黑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11010240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Bitstream Charter;微软雅黑" w:ascii="Bitstream Charter;微软雅黑" w:hAnsi="Bitstream Charter;微软雅黑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Bitstream Charter;微软雅黑" w:ascii="Bitstream Charter;微软雅黑" w:hAnsi="Bitstream Charter;微软雅黑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Bitstream Charter;微软雅黑" w:ascii="Bitstream Charter;微软雅黑" w:hAnsi="Bitstream Charter;微软雅黑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Bitstream Charter;微软雅黑" w:ascii="Bitstream Charter;微软雅黑" w:hAnsi="Bitstream Charter;微软雅黑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006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Bitstream Charter;微软雅黑" w:ascii="Bitstream Charter;微软雅黑" w:hAnsi="Bitstream Charter;微软雅黑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61010011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Bitstream Charter;微软雅黑" w:ascii="Bitstream Charter;微软雅黑" w:hAnsi="Bitstream Charter;微软雅黑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5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Bitstream Charter;微软雅黑" w:ascii="Bitstream Charter;微软雅黑" w:hAnsi="Bitstream Charter;微软雅黑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Bitstream Charter;微软雅黑" w:ascii="Bitstream Charter;微软雅黑" w:hAnsi="Bitstream Charter;微软雅黑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Bitstream Charter;微软雅黑" w:ascii="Bitstream Charter;微软雅黑" w:hAnsi="Bitstream Charter;微软雅黑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006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Bitstream Charter;微软雅黑" w:ascii="Bitstream Charter;微软雅黑" w:hAnsi="Bitstream Charter;微软雅黑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7102019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Bitstream Charter;微软雅黑" w:ascii="Bitstream Charter;微软雅黑" w:hAnsi="Bitstream Charter;微软雅黑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Bitstream Charter;微软雅黑" w:ascii="Bitstream Charter;微软雅黑" w:hAnsi="Bitstream Charter;微软雅黑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Bitstream Charter;微软雅黑" w:ascii="Bitstream Charter;微软雅黑" w:hAnsi="Bitstream Charter;微软雅黑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Bitstream Charter;微软雅黑" w:ascii="Bitstream Charter;微软雅黑" w:hAnsi="Bitstream Charter;微软雅黑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006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Bitstream Charter;微软雅黑" w:ascii="Bitstream Charter;微软雅黑" w:hAnsi="Bitstream Charter;微软雅黑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71100030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Bitstream Charter;微软雅黑" w:ascii="Bitstream Charter;微软雅黑" w:hAnsi="Bitstream Charter;微软雅黑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Bitstream Charter;微软雅黑" w:ascii="Bitstream Charter;微软雅黑" w:hAnsi="Bitstream Charter;微软雅黑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Bitstream Charter;微软雅黑" w:ascii="Bitstream Charter;微软雅黑" w:hAnsi="Bitstream Charter;微软雅黑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Bitstream Charter;微软雅黑" w:ascii="Bitstream Charter;微软雅黑" w:hAnsi="Bitstream Charter;微软雅黑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006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Bitstream Charter;微软雅黑" w:ascii="Bitstream Charter;微软雅黑" w:hAnsi="Bitstream Charter;微软雅黑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31090031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Bitstream Charter;微软雅黑" w:ascii="Bitstream Charter;微软雅黑" w:hAnsi="Bitstream Charter;微软雅黑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Bitstream Charter;微软雅黑" w:ascii="Bitstream Charter;微软雅黑" w:hAnsi="Bitstream Charter;微软雅黑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Bitstream Charter;微软雅黑" w:ascii="Bitstream Charter;微软雅黑" w:hAnsi="Bitstream Charter;微软雅黑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Bitstream Charter;微软雅黑" w:ascii="Bitstream Charter;微软雅黑" w:hAnsi="Bitstream Charter;微软雅黑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006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Bitstream Charter;微软雅黑" w:ascii="Bitstream Charter;微软雅黑" w:hAnsi="Bitstream Charter;微软雅黑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9101003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Bitstream Charter;微软雅黑" w:ascii="Bitstream Charter;微软雅黑" w:hAnsi="Bitstream Charter;微软雅黑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6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Bitstream Charter;微软雅黑" w:ascii="Bitstream Charter;微软雅黑" w:hAnsi="Bitstream Charter;微软雅黑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Bitstream Charter;微软雅黑" w:ascii="Bitstream Charter;微软雅黑" w:hAnsi="Bitstream Charter;微软雅黑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Bitstream Charter;微软雅黑" w:ascii="Bitstream Charter;微软雅黑" w:hAnsi="Bitstream Charter;微软雅黑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006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Bitstream Charter;微软雅黑" w:ascii="Bitstream Charter;微软雅黑" w:hAnsi="Bitstream Charter;微软雅黑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11010200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Bitstream Charter;微软雅黑" w:ascii="Bitstream Charter;微软雅黑" w:hAnsi="Bitstream Charter;微软雅黑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Bitstream Charter;微软雅黑" w:ascii="Bitstream Charter;微软雅黑" w:hAnsi="Bitstream Charter;微软雅黑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Bitstream Charter;微软雅黑" w:ascii="Bitstream Charter;微软雅黑" w:hAnsi="Bitstream Charter;微软雅黑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Bitstream Charter;微软雅黑" w:ascii="Bitstream Charter;微软雅黑" w:hAnsi="Bitstream Charter;微软雅黑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006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Bitstream Charter;微软雅黑" w:ascii="Bitstream Charter;微软雅黑" w:hAnsi="Bitstream Charter;微软雅黑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1101016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Bitstream Charter;微软雅黑" w:ascii="Bitstream Charter;微软雅黑" w:hAnsi="Bitstream Charter;微软雅黑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Bitstream Charter;微软雅黑" w:ascii="Bitstream Charter;微软雅黑" w:hAnsi="Bitstream Charter;微软雅黑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Bitstream Charter;微软雅黑" w:ascii="Bitstream Charter;微软雅黑" w:hAnsi="Bitstream Charter;微软雅黑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Bitstream Charter;微软雅黑" w:ascii="Bitstream Charter;微软雅黑" w:hAnsi="Bitstream Charter;微软雅黑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006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Bitstream Charter;微软雅黑" w:ascii="Bitstream Charter;微软雅黑" w:hAnsi="Bitstream Charter;微软雅黑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41070061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Bitstream Charter;微软雅黑" w:ascii="Bitstream Charter;微软雅黑" w:hAnsi="Bitstream Charter;微软雅黑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1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Bitstream Charter;微软雅黑" w:ascii="Bitstream Charter;微软雅黑" w:hAnsi="Bitstream Charter;微软雅黑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Bitstream Charter;微软雅黑" w:ascii="Bitstream Charter;微软雅黑" w:hAnsi="Bitstream Charter;微软雅黑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Bitstream Charter;微软雅黑" w:ascii="Bitstream Charter;微软雅黑" w:hAnsi="Bitstream Charter;微软雅黑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006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Bitstream Charter;微软雅黑" w:ascii="Bitstream Charter;微软雅黑" w:hAnsi="Bitstream Charter;微软雅黑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31010062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Bitstream Charter;微软雅黑" w:ascii="Bitstream Charter;微软雅黑" w:hAnsi="Bitstream Charter;微软雅黑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Bitstream Charter;微软雅黑" w:hAnsi="Bitstream Charter;微软雅黑" w:eastAsia="宋体" w:cs="Bitstream Charter;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Bitstream Charter;微软雅黑" w:ascii="Bitstream Charter;微软雅黑" w:hAnsi="Bitstream Charter;微软雅黑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419.75pt;mso-wrap-distance-left:9pt;mso-wrap-distance-right:9pt;mso-wrap-distance-top:0pt;mso-wrap-distance-bottom:0pt;margin-top:15.55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2325"/>
                        <w:gridCol w:w="1700"/>
                        <w:gridCol w:w="1550"/>
                        <w:gridCol w:w="103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黑体" w:cs="Bitstream Charter;微软雅黑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Bitstream Charter;微软雅黑" w:hAnsi="Bitstream Charter;微软雅黑" w:cs="Bitstream Charter;微软雅黑"/>
                                <w:b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黑体" w:cs="Bitstream Charter;微软雅黑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Bitstream Charter;微软雅黑" w:hAnsi="Bitstream Charter;微软雅黑" w:cs="Bitstream Charter;微软雅黑"/>
                                <w:b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黑体" w:cs="Bitstream Charter;微软雅黑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Bitstream Charter;微软雅黑" w:hAnsi="Bitstream Charter;微软雅黑" w:cs="Bitstream Charter;微软雅黑"/>
                                <w:b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黑体" w:cs="Bitstream Charter;微软雅黑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Bitstream Charter;微软雅黑" w:hAnsi="Bitstream Charter;微软雅黑" w:cs="Bitstream Charter;微软雅黑"/>
                                <w:b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Bitstream Charter;微软雅黑" w:hAnsi="Bitstream Charter;微软雅黑" w:cs="Bitstream Charter;微软雅黑"/>
                                <w:b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Bitstream Charter;微软雅黑" w:ascii="Bitstream Charter;微软雅黑" w:hAnsi="Bitstream Charter;微软雅黑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Bitstream Charter;微软雅黑" w:ascii="Bitstream Charter;微软雅黑" w:hAnsi="Bitstream Charter;微软雅黑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006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Bitstream Charter;微软雅黑" w:ascii="Bitstream Charter;微软雅黑" w:hAnsi="Bitstream Charter;微软雅黑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11010231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Bitstream Charter;微软雅黑" w:ascii="Bitstream Charter;微软雅黑" w:hAnsi="Bitstream Charter;微软雅黑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Bitstream Charter;微软雅黑" w:ascii="Bitstream Charter;微软雅黑" w:hAnsi="Bitstream Charter;微软雅黑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Bitstream Charter;微软雅黑" w:ascii="Bitstream Charter;微软雅黑" w:hAnsi="Bitstream Charter;微软雅黑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Bitstream Charter;微软雅黑" w:ascii="Bitstream Charter;微软雅黑" w:hAnsi="Bitstream Charter;微软雅黑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006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Bitstream Charter;微软雅黑" w:ascii="Bitstream Charter;微软雅黑" w:hAnsi="Bitstream Charter;微软雅黑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81180012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Bitstream Charter;微软雅黑" w:ascii="Bitstream Charter;微软雅黑" w:hAnsi="Bitstream Charter;微软雅黑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Bitstream Charter;微软雅黑" w:ascii="Bitstream Charter;微软雅黑" w:hAnsi="Bitstream Charter;微软雅黑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Bitstream Charter;微软雅黑" w:ascii="Bitstream Charter;微软雅黑" w:hAnsi="Bitstream Charter;微软雅黑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Bitstream Charter;微软雅黑" w:ascii="Bitstream Charter;微软雅黑" w:hAnsi="Bitstream Charter;微软雅黑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006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Bitstream Charter;微软雅黑" w:ascii="Bitstream Charter;微软雅黑" w:hAnsi="Bitstream Charter;微软雅黑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11010240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Bitstream Charter;微软雅黑" w:ascii="Bitstream Charter;微软雅黑" w:hAnsi="Bitstream Charter;微软雅黑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Bitstream Charter;微软雅黑" w:ascii="Bitstream Charter;微软雅黑" w:hAnsi="Bitstream Charter;微软雅黑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Bitstream Charter;微软雅黑" w:ascii="Bitstream Charter;微软雅黑" w:hAnsi="Bitstream Charter;微软雅黑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Bitstream Charter;微软雅黑" w:ascii="Bitstream Charter;微软雅黑" w:hAnsi="Bitstream Charter;微软雅黑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006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Bitstream Charter;微软雅黑" w:ascii="Bitstream Charter;微软雅黑" w:hAnsi="Bitstream Charter;微软雅黑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61010011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Bitstream Charter;微软雅黑" w:ascii="Bitstream Charter;微软雅黑" w:hAnsi="Bitstream Charter;微软雅黑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5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Bitstream Charter;微软雅黑" w:ascii="Bitstream Charter;微软雅黑" w:hAnsi="Bitstream Charter;微软雅黑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Bitstream Charter;微软雅黑" w:ascii="Bitstream Charter;微软雅黑" w:hAnsi="Bitstream Charter;微软雅黑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Bitstream Charter;微软雅黑" w:ascii="Bitstream Charter;微软雅黑" w:hAnsi="Bitstream Charter;微软雅黑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006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Bitstream Charter;微软雅黑" w:ascii="Bitstream Charter;微软雅黑" w:hAnsi="Bitstream Charter;微软雅黑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7102019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Bitstream Charter;微软雅黑" w:ascii="Bitstream Charter;微软雅黑" w:hAnsi="Bitstream Charter;微软雅黑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Bitstream Charter;微软雅黑" w:ascii="Bitstream Charter;微软雅黑" w:hAnsi="Bitstream Charter;微软雅黑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Bitstream Charter;微软雅黑" w:ascii="Bitstream Charter;微软雅黑" w:hAnsi="Bitstream Charter;微软雅黑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Bitstream Charter;微软雅黑" w:ascii="Bitstream Charter;微软雅黑" w:hAnsi="Bitstream Charter;微软雅黑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006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Bitstream Charter;微软雅黑" w:ascii="Bitstream Charter;微软雅黑" w:hAnsi="Bitstream Charter;微软雅黑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71100030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Bitstream Charter;微软雅黑" w:ascii="Bitstream Charter;微软雅黑" w:hAnsi="Bitstream Charter;微软雅黑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Bitstream Charter;微软雅黑" w:ascii="Bitstream Charter;微软雅黑" w:hAnsi="Bitstream Charter;微软雅黑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Bitstream Charter;微软雅黑" w:ascii="Bitstream Charter;微软雅黑" w:hAnsi="Bitstream Charter;微软雅黑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Bitstream Charter;微软雅黑" w:ascii="Bitstream Charter;微软雅黑" w:hAnsi="Bitstream Charter;微软雅黑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006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Bitstream Charter;微软雅黑" w:ascii="Bitstream Charter;微软雅黑" w:hAnsi="Bitstream Charter;微软雅黑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31090031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Bitstream Charter;微软雅黑" w:ascii="Bitstream Charter;微软雅黑" w:hAnsi="Bitstream Charter;微软雅黑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Bitstream Charter;微软雅黑" w:ascii="Bitstream Charter;微软雅黑" w:hAnsi="Bitstream Charter;微软雅黑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Bitstream Charter;微软雅黑" w:ascii="Bitstream Charter;微软雅黑" w:hAnsi="Bitstream Charter;微软雅黑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Bitstream Charter;微软雅黑" w:ascii="Bitstream Charter;微软雅黑" w:hAnsi="Bitstream Charter;微软雅黑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006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Bitstream Charter;微软雅黑" w:ascii="Bitstream Charter;微软雅黑" w:hAnsi="Bitstream Charter;微软雅黑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91010032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Bitstream Charter;微软雅黑" w:ascii="Bitstream Charter;微软雅黑" w:hAnsi="Bitstream Charter;微软雅黑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6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Bitstream Charter;微软雅黑" w:ascii="Bitstream Charter;微软雅黑" w:hAnsi="Bitstream Charter;微软雅黑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Bitstream Charter;微软雅黑" w:ascii="Bitstream Charter;微软雅黑" w:hAnsi="Bitstream Charter;微软雅黑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Bitstream Charter;微软雅黑" w:ascii="Bitstream Charter;微软雅黑" w:hAnsi="Bitstream Charter;微软雅黑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006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Bitstream Charter;微软雅黑" w:ascii="Bitstream Charter;微软雅黑" w:hAnsi="Bitstream Charter;微软雅黑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11010200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Bitstream Charter;微软雅黑" w:ascii="Bitstream Charter;微软雅黑" w:hAnsi="Bitstream Charter;微软雅黑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Bitstream Charter;微软雅黑" w:ascii="Bitstream Charter;微软雅黑" w:hAnsi="Bitstream Charter;微软雅黑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Bitstream Charter;微软雅黑" w:ascii="Bitstream Charter;微软雅黑" w:hAnsi="Bitstream Charter;微软雅黑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Bitstream Charter;微软雅黑" w:ascii="Bitstream Charter;微软雅黑" w:hAnsi="Bitstream Charter;微软雅黑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006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Bitstream Charter;微软雅黑" w:ascii="Bitstream Charter;微软雅黑" w:hAnsi="Bitstream Charter;微软雅黑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11010161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Bitstream Charter;微软雅黑" w:ascii="Bitstream Charter;微软雅黑" w:hAnsi="Bitstream Charter;微软雅黑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Bitstream Charter;微软雅黑" w:ascii="Bitstream Charter;微软雅黑" w:hAnsi="Bitstream Charter;微软雅黑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Bitstream Charter;微软雅黑" w:ascii="Bitstream Charter;微软雅黑" w:hAnsi="Bitstream Charter;微软雅黑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Bitstream Charter;微软雅黑" w:ascii="Bitstream Charter;微软雅黑" w:hAnsi="Bitstream Charter;微软雅黑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006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Bitstream Charter;微软雅黑" w:ascii="Bitstream Charter;微软雅黑" w:hAnsi="Bitstream Charter;微软雅黑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41070061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Bitstream Charter;微软雅黑" w:ascii="Bitstream Charter;微软雅黑" w:hAnsi="Bitstream Charter;微软雅黑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1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Bitstream Charter;微软雅黑" w:ascii="Bitstream Charter;微软雅黑" w:hAnsi="Bitstream Charter;微软雅黑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Bitstream Charter;微软雅黑" w:ascii="Bitstream Charter;微软雅黑" w:hAnsi="Bitstream Charter;微软雅黑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Bitstream Charter;微软雅黑" w:ascii="Bitstream Charter;微软雅黑" w:hAnsi="Bitstream Charter;微软雅黑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006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Bitstream Charter;微软雅黑" w:ascii="Bitstream Charter;微软雅黑" w:hAnsi="Bitstream Charter;微软雅黑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31010062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Bitstream Charter;微软雅黑" w:ascii="Bitstream Charter;微软雅黑" w:hAnsi="Bitstream Charter;微软雅黑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Bitstream Charter;微软雅黑" w:hAnsi="Bitstream Charter;微软雅黑" w:eastAsia="宋体" w:cs="Bitstream Charter;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Bitstream Charter;微软雅黑" w:ascii="Bitstream Charter;微软雅黑" w:hAnsi="Bitstream Charter;微软雅黑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Bitstream Charter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wtadmin</dc:creator>
  <dc:description/>
  <dc:language>en-US</dc:language>
  <cp:lastModifiedBy>邹纪胜</cp:lastModifiedBy>
  <dcterms:modified xsi:type="dcterms:W3CDTF">2022-12-07T09:1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9802FEFD34B839FD709C6532EFB1D</vt:lpwstr>
  </property>
  <property fmtid="{D5CDD505-2E9C-101B-9397-08002B2CF9AE}" pid="3" name="KSOProductBuildVer">
    <vt:lpwstr>2052-11.1.0.12763</vt:lpwstr>
  </property>
</Properties>
</file>