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国家统计局六盘水调查队公益性岗位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名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55"/>
        <w:gridCol w:w="226"/>
        <w:gridCol w:w="876"/>
        <w:gridCol w:w="1104"/>
        <w:gridCol w:w="1068"/>
        <w:gridCol w:w="791"/>
        <w:gridCol w:w="589"/>
        <w:gridCol w:w="2123"/>
      </w:tblGrid>
      <w:tr>
        <w:trPr>
          <w:trHeight w:val="48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专业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住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康状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具备专业职称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职务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工作经历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Heading1"/>
              <w:spacing w:before="340" w:after="3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家庭主要成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称谓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</w:tr>
      <w:tr>
        <w:trPr>
          <w:trHeight w:val="50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自我评价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Char">
    <w:name w:val="标题 1 Char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">
    <w:name w:val="批注框文本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Char2">
    <w:name w:val="页眉 Char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1:00Z</dcterms:created>
  <dc:creator>黎琪</dc:creator>
  <dc:description/>
  <dc:language>en-US</dc:language>
  <cp:lastModifiedBy>老潘潘</cp:lastModifiedBy>
  <cp:lastPrinted>2019-08-05T14:13:00Z</cp:lastPrinted>
  <dcterms:modified xsi:type="dcterms:W3CDTF">2023-12-18T08:29:28Z</dcterms:modified>
  <cp:revision>2</cp:revision>
  <dc:subject/>
  <dc:title>申  请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1E046876B4746BE993772166F2B9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