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B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类高校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交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工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科技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化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邮电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林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协和医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中医药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首都师范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外国语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传媒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央财经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对外经济贸易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外交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人民公安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体育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央音乐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音乐学院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央美术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央戏剧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政法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科学院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福州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暨南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州中医药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南师范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西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贵州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海南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南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哈尔滨工程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北农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北林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地质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汉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中农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中师范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南财经政法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师范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延边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北师范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州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京航空航天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京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矿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京邮电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海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南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京林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京信息工程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京农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京中医药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药科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京师范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昌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辽宁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连海事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内蒙古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宁夏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海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石油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太原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北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安电子科技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安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陕西师范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空军军医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东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华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海洋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中医药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外国语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财经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体育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音乐学院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海军军医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南交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南石油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都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川农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都中医药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南财经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中医药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北电力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藏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石河子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美术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宁波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南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徽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肥工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山西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京医科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湘潭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南农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州医科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方科技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科技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6:36Z</dcterms:created>
  <dc:creator>liu'ya'zhou</dc:creator>
  <dc:description/>
  <dc:language>en-US</dc:language>
  <cp:lastModifiedBy>刘亚洲</cp:lastModifiedBy>
  <dcterms:modified xsi:type="dcterms:W3CDTF">2023-01-20T08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3CC1C7D594940A8D5CCB7A0FA8D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