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榕江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事业单位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工作人员网上报名（以缴费为准）不足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: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比例岗位一览表（截止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: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0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仿宋_GB2312" w:hAnsi="仿宋_GB2312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665"/>
        <w:gridCol w:w="1005"/>
        <w:gridCol w:w="1320"/>
      </w:tblGrid>
      <w:tr>
        <w:trPr>
          <w:trHeight w:val="780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江县事业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开招聘工作人员网上报名（以缴费为准）不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岗位一览表（截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水尾水族乡科技宣教文化信息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4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乐里镇财政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4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寨蒿镇财政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4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八开镇财政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4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永镇财政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5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江镇村镇建设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5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仁里水族乡村镇建设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5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计划乡村镇建设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5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江镇水利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5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两汪乡水利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5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计划乡水利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5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江镇农业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59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塔石瑶族水族乡农业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古州镇农业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古州镇农业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古州镇农业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计划乡农业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阳乡农业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仁里水族乡人力资源和社会保障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栽麻镇人力资源和社会保障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7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忠诚镇人力资源和社会保障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7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古州镇人力资源和社会保障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7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计划乡人力资源和社会保障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7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水尾水族乡人力资源和社会保障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7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寨蒿镇乡村振兴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7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永镇乡村振兴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8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仁里水族乡综治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8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栽麻镇综治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8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两汪乡综治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8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崇义乡综治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8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朗洞镇综治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8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定威水族乡综治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8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寨蒿镇综治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9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永镇综治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9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永镇综治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9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塔石瑶族水族乡应急管理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9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忠诚镇应急管理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9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车民街道应急救援管理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9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兴华水族乡应急管理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9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朗洞镇应急管理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9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定威水族乡应急管理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9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三江水族乡应急管理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0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三江水族乡应急管理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0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永镇应急管理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0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寨蒿镇应急管理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0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塔石瑶族水族乡林业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0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栽麻镇林业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0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计划乡林业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八开镇林业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1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永镇林业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1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忠诚镇残疾人联合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1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两汪乡残疾人联合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1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定威水族乡残疾人联合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1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乐里镇敬老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1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计划乡敬老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1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寨蒿镇敬老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1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永镇敬老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朗洞镇退役军人服务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定威水族乡退役军人服务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水尾水族乡退役军人服务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车民街道党务政务综合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车民街道党务政务综合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车民街道城镇建设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车民街道城镇建设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车民街道综治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车民街道易地搬迁后续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车民街道易地搬迁后续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9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江镇自然资源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3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三江水族乡自然资源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3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人民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3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妇幼保健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3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场坝社区卫生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3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古州镇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3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朗洞镇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3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栽麻镇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3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仁里水族乡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永镇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永镇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崇义乡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塔石瑶族水族乡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阳乡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三江水族乡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江镇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定威水族乡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兴华水族乡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忠诚镇卫生计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忠诚镇卫生计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三高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中等职业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中等职业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6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二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二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二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7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民族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8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民族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8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民族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8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四初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五初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6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五初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6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江镇科技宣教文化信息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4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兴华水族乡水利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5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江镇农业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5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古州镇农业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兴华水族乡农业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朗洞镇农业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永镇农业服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永镇农业服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塔石瑶族水族乡人力资源和社会保障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朗洞镇人力资源和社会保障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7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仁里水族乡乡村振兴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7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计划乡综治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8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三江水族乡综治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8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寨蒿镇综治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9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水尾水族乡综治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9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车民街道应急救援管理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96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古州镇林业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0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兴华水族乡林业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0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兴华水族乡林业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08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崇义乡林业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0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三江水族乡林业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崇义乡敬老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车民街道公共事务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2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忠诚镇自然资源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3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乐里镇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八开镇中心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计划乡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兴华水族乡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水尾水族乡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一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一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4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三高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二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二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7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二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7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民族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民族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8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民族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8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四初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四初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9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五初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6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6:00Z</dcterms:created>
  <dc:creator>微软用户</dc:creator>
  <dc:description/>
  <dc:language>en-US</dc:language>
  <cp:lastModifiedBy>Administrator</cp:lastModifiedBy>
  <cp:lastPrinted>2022-07-06T16:02:00Z</cp:lastPrinted>
  <dcterms:modified xsi:type="dcterms:W3CDTF">2024-02-26T09:22:28Z</dcterms:modified>
  <cp:revision>143</cp:revision>
  <dc:subject/>
  <dc:title>榕江县2015年公开招聘事业单位工作人员报名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850AB06CE488F81BEBA96ACB0811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