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考察须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考察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考察工作要坚持实事求是、客观公正的原则，按照德才兼备、以德为先的用人标准，遵循注重实绩，突出能力的正确用人导向，聘用考察结果要做到全面、客观、真实、准确。 </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察材料提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法定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8: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598" w:hanging="9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点：开封市龙亭区人民政府院内</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eastAsia="zh-CN"/>
        </w:rPr>
        <w:t>房间</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考察提供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个人档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本人户口所在地公安机关出具的无违法犯罪记录的证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本人有效身份证、毕业证、学位证、教育部学历证书电子注册备案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信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师资格证、笔试准考证原件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留学回国人员提供教育部留学服务中心出具的国外学历学位认证书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人所在单位出具的现实表现证明原件（无工作单位的，所在街道、办事处或居（村）委会出具证明；应届毕业生由毕业院校出具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应对所提供证件材料的完整性和真实性负责，上述证件和有关材料主要信息不实的，将按规定取消聘用资格。</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四、注意事项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参加考察的考生必须在规定时间内到指定地点提交相关材料，不得他人代替。本人逾期不提交考察材料的，视为自动放弃考察资格。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考察结果及其他有关事项在龙亭区人民政府网公布，请考生及时关注、查询，并保持通讯联络畅通。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371-</w:t>
      </w:r>
      <w:r>
        <w:rPr>
          <w:rFonts w:eastAsia="仿宋_GB2312" w:cs="仿宋_GB2312" w:ascii="仿宋_GB2312" w:hAnsi="仿宋_GB2312"/>
          <w:sz w:val="32"/>
          <w:szCs w:val="32"/>
          <w:lang w:val="en-US" w:eastAsia="zh-CN"/>
        </w:rPr>
        <w:t>22786619</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s.Jin</cp:lastModifiedBy>
  <cp:lastPrinted>2021-08-16T18:13:00Z</cp:lastPrinted>
  <dcterms:modified xsi:type="dcterms:W3CDTF">2023-08-25T09: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34B10FC14D229FDBFD0F325E5791_13</vt:lpwstr>
  </property>
  <property fmtid="{D5CDD505-2E9C-101B-9397-08002B2CF9AE}" pid="3" name="KSOProductBuildVer">
    <vt:lpwstr>2052-12.1.0.15120</vt:lpwstr>
  </property>
  <property fmtid="{D5CDD505-2E9C-101B-9397-08002B2CF9AE}" pid="4" name="commondata">
    <vt:lpwstr>commondata</vt:lpwstr>
  </property>
</Properties>
</file>