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淄博师范高等专科学校高层次、紧缺人才长期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</cp:lastModifiedBy>
  <dcterms:modified xsi:type="dcterms:W3CDTF">2023-02-16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