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浙江国际海运职业技术学院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年下半年浙江国际海运职业技术学院面向社会公开招聘教师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社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浙江国际海运职业技术学院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年下半年浙江国际海运职业技术学院面向社会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3:00Z</dcterms:created>
  <dc:creator>Administrator</dc:creator>
  <dc:description/>
  <dc:language>en-US</dc:language>
  <cp:lastModifiedBy>user</cp:lastModifiedBy>
  <cp:lastPrinted>2021-11-10T16:59:00Z</cp:lastPrinted>
  <dcterms:modified xsi:type="dcterms:W3CDTF">2023-10-23T09:44:23Z</dcterms:modified>
  <cp:revision>15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