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淮安市第一人民医院合同制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tbl>
      <w:tblPr>
        <w:tblW w:w="10020" w:type="dxa"/>
        <w:jc w:val="left"/>
        <w:tblInd w:w="-4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2"/>
        <w:gridCol w:w="1304"/>
        <w:gridCol w:w="689"/>
        <w:gridCol w:w="1078"/>
        <w:gridCol w:w="1105"/>
        <w:gridCol w:w="2352"/>
        <w:gridCol w:w="1720"/>
      </w:tblGrid>
      <w:tr>
        <w:trPr>
          <w:trHeight w:val="524" w:hRule="atLeast"/>
          <w:cantSplit w:val="true"/>
        </w:trPr>
        <w:tc>
          <w:tcPr>
            <w:tcW w:w="1002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健康状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退役军人军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消防员职业资格证书级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岗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保卫处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退伍证号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或消防员职业资格证书编码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何时毕业于何校何专业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（从高中填起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</w:tr>
      <w:tr>
        <w:trPr>
          <w:trHeight w:val="55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科室</w:t>
            </w:r>
          </w:p>
        </w:tc>
      </w:tr>
      <w:tr>
        <w:trPr>
          <w:trHeight w:val="5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/>
              <w:t>诚信承诺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  <w:lang w:eastAsia="zh-CN"/>
              </w:rPr>
              <w:t>无违法犯罪记录，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审查意见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250"/>
        <w:rPr>
          <w:rFonts w:eastAsia="宋体"/>
          <w:szCs w:val="21"/>
          <w:highlight w:val="none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严哈哈</cp:lastModifiedBy>
  <cp:lastPrinted>2023-05-21T16:10:00Z</cp:lastPrinted>
  <dcterms:modified xsi:type="dcterms:W3CDTF">2024-03-25T06:53:02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C55372724B378D70B19C8DDB35A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