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tbl>
      <w:tblPr>
        <w:tblW w:w="9401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3-11-06T08:19:00Z</cp:lastPrinted>
  <dcterms:modified xsi:type="dcterms:W3CDTF">2024-02-20T07:5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566F23834576AD9FF7476BE56E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