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bidi="ar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bidi="ar"/>
        </w:rPr>
        <w:t>岗位条件简介表</w:t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9"/>
        <w:gridCol w:w="859"/>
        <w:gridCol w:w="1945"/>
        <w:gridCol w:w="1945"/>
        <w:gridCol w:w="2577"/>
        <w:gridCol w:w="3573"/>
        <w:gridCol w:w="2851"/>
      </w:tblGrid>
      <w:tr>
        <w:trPr>
          <w:trHeight w:val="9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</w:rPr>
              <w:t>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  <w:lang w:val="en-US" w:eastAsia="zh-CN"/>
              </w:rPr>
              <w:t>从业资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  <w:lang w:val="en-US" w:eastAsia="zh-CN"/>
              </w:rPr>
              <w:t>放宽条件</w:t>
            </w:r>
          </w:p>
        </w:tc>
      </w:tr>
      <w:tr>
        <w:trPr>
          <w:trHeight w:val="16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助工（带电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9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及以后出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专及以上（电气类、土木类相关专业优先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力工程施工从业工作经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先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五类电工证、带电作业证、登高作业证、二建及以上资格证书者优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学历放宽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岁，研究生学历放宽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。</w:t>
            </w:r>
          </w:p>
        </w:tc>
      </w:tr>
      <w:tr>
        <w:trPr>
          <w:trHeight w:val="133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助工（输电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99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及以后出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及以上（电气类、土木类相关专业优先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力工程施工从业工作经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先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相关从业经验和专业资格证书优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学历放宽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岁，研究生学历放宽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。</w:t>
            </w:r>
          </w:p>
        </w:tc>
      </w:tr>
      <w:tr>
        <w:trPr>
          <w:trHeight w:val="14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助工（变电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及以后出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及以上（电力系统及其自动化专业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力工程施工从业工作经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先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相关从业经验和专业资格证书优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学历放宽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岁。</w:t>
            </w:r>
          </w:p>
        </w:tc>
      </w:tr>
      <w:tr>
        <w:trPr>
          <w:trHeight w:val="15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助工（配电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及以后出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及以上（电气类、土木类相关专业优先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力工程施工从业工作经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先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相关从业经验和专业资格证书优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学历放宽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岁，研究生学历放宽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。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 Unicode MS;Arial" w:hAnsi="Arial Unicode MS;Arial" w:eastAsia="Arial Unicode MS;Arial" w:cs="Arial Unicode MS;Arial"/>
      <w:sz w:val="14"/>
      <w:szCs w:val="1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38:00Z</dcterms:created>
  <dc:creator>Administrator</dc:creator>
  <dc:description/>
  <dc:language>en-US</dc:language>
  <cp:lastModifiedBy>Merlin</cp:lastModifiedBy>
  <cp:lastPrinted>2023-10-20T14:05:00Z</cp:lastPrinted>
  <dcterms:modified xsi:type="dcterms:W3CDTF">2023-10-23T00:4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00F07524650BB585AEC7180BD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