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深圳市福田区慢性病防治院应聘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Kathy杨</cp:lastModifiedBy>
  <cp:lastPrinted>2012-11-02T17:01:00Z</cp:lastPrinted>
  <dcterms:modified xsi:type="dcterms:W3CDTF">2024-03-22T08:18:0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AC84CA7E4BAB9E1C055F4DE6F10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