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15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通过资格复审进入面试人员</w:t>
      </w:r>
    </w:p>
    <w:tbl>
      <w:tblPr>
        <w:tblW w:w="703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4"/>
        <w:gridCol w:w="1182"/>
        <w:gridCol w:w="1055"/>
        <w:gridCol w:w="1067"/>
        <w:gridCol w:w="971"/>
        <w:gridCol w:w="971"/>
        <w:gridCol w:w="915"/>
      </w:tblGrid>
      <w:tr>
        <w:trPr>
          <w:trHeight w:val="54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岗位名称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笔试成绩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排名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岗位招聘人数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务后勤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张雨涵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0.6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财务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宋颖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1.5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9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财务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金铭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7.9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财务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韩璐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5.4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设备维修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胡健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7.4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9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设备维修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汪健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5.4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设备维修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曹立智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4.2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47:45Z</dcterms:created>
  <dc:creator>Administrator</dc:creator>
  <dc:description/>
  <dc:language>en-US</dc:language>
  <cp:lastModifiedBy>Administrator</cp:lastModifiedBy>
  <dcterms:modified xsi:type="dcterms:W3CDTF">2024-05-23T01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06D0986D54687AAE2D50B833DA74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