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甘肃稀土物业管理有限公司应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50"/>
        <w:gridCol w:w="1304"/>
        <w:gridCol w:w="1230"/>
        <w:gridCol w:w="998"/>
        <w:gridCol w:w="1385"/>
        <w:gridCol w:w="2057"/>
      </w:tblGrid>
      <w:tr>
        <w:trPr>
          <w:trHeight w:val="8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8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（执）业资格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5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邮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工作经历（从大学填起，标注起止时间、在何学习或在何单位任何职务）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92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描述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 情况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6:00Z</dcterms:created>
  <dc:creator>user</dc:creator>
  <dc:description/>
  <dc:language>en-US</dc:language>
  <cp:lastModifiedBy>高子禹17794325556</cp:lastModifiedBy>
  <cp:lastPrinted>2022-07-20T20:55:00Z</cp:lastPrinted>
  <dcterms:modified xsi:type="dcterms:W3CDTF">2022-12-13T11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AC904B3D94BFEBF046EFD587DA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