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24765</wp:posOffset>
                </wp:positionV>
                <wp:extent cx="620077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盘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山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中医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公开招聘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合同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工作人员报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58.2pt;mso-wrap-distance-left:9.05pt;mso-wrap-distance-right:9.05pt;mso-wrap-distance-top:0pt;mso-wrap-distance-bottom:0pt;margin-top:1.9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盘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山县</w:t>
                      </w:r>
                      <w:r>
                        <w:rPr>
                          <w:sz w:val="32"/>
                          <w:szCs w:val="32"/>
                        </w:rPr>
                        <w:t>中医院</w:t>
                      </w:r>
                      <w:r>
                        <w:rPr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年公开招聘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合同制</w:t>
                      </w:r>
                      <w:r>
                        <w:rPr>
                          <w:sz w:val="32"/>
                          <w:szCs w:val="32"/>
                        </w:rPr>
                        <w:t>工作人员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4370</wp:posOffset>
                </wp:positionH>
                <wp:positionV relativeFrom="paragraph">
                  <wp:posOffset>-91440</wp:posOffset>
                </wp:positionV>
                <wp:extent cx="8159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5pt;height:27.75pt;mso-wrap-distance-left:9.05pt;mso-wrap-distance-right:9.05pt;mso-wrap-distance-top:0pt;mso-wrap-distance-bottom:0pt;margin-top:-7.2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1"/>
        <w:gridCol w:w="1254"/>
        <w:gridCol w:w="1352"/>
        <w:gridCol w:w="458"/>
        <w:gridCol w:w="864"/>
        <w:gridCol w:w="539"/>
        <w:gridCol w:w="775"/>
        <w:gridCol w:w="499"/>
        <w:gridCol w:w="861"/>
        <w:gridCol w:w="491"/>
        <w:gridCol w:w="1353"/>
      </w:tblGrid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none"/>
              </w:rPr>
              <w:t>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    未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175</wp:posOffset>
                      </wp:positionV>
                      <wp:extent cx="216535" cy="177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2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160</wp:posOffset>
                      </wp:positionV>
                      <wp:extent cx="216535" cy="177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0.8pt;mso-position-vertical-relative:text;margin-left: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专业技术资格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培情况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无；开始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，结束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，规培基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4445</wp:posOffset>
                      </wp:positionV>
                      <wp:extent cx="216535" cy="177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3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放人事档案 机构名称（准确填写）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岗位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报一个岗位）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经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工 作 经 历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科室、职务</w:t>
            </w:r>
          </w:p>
        </w:tc>
      </w:tr>
      <w:tr>
        <w:trPr>
          <w:trHeight w:val="386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及获奖情况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1555115</wp:posOffset>
                      </wp:positionV>
                      <wp:extent cx="6624955" cy="434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49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备注：此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纸自行打印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诚信承诺处由应聘者本人手写签名，报名时上交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65pt;height:34.2pt;mso-wrap-distance-left:9.05pt;mso-wrap-distance-right:9.05pt;mso-wrap-distance-top:0pt;mso-wrap-distance-bottom:0pt;margin-top:122.45pt;mso-position-vertical-relative:text;margin-left:-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备注：此表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纸自行打印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诚信承诺处由应聘者本人手写签名，报名时上交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340360</wp:posOffset>
                      </wp:positionV>
                      <wp:extent cx="560705" cy="920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92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诚信承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72.5pt;mso-wrap-distance-left:9.05pt;mso-wrap-distance-right:9.05pt;mso-wrap-distance-top:0pt;mso-wrap-distance-bottom:0pt;margin-top:26.8pt;mso-position-vertical-relative:text;margin-left:-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诚信承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以上填写内容真实有效，否则，后果自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者签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审核部门（盖章）： </w:t>
            </w:r>
            <w:r>
              <w:rPr>
                <w:rFonts w:cs="宋体" w:ascii="宋体" w:hAnsi="宋体"/>
                <w:sz w:val="24"/>
              </w:rPr>
              <w:br/>
              <w:br/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588" w:right="1588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10DB</dc:creator>
  <dc:description/>
  <dc:language>en-US</dc:language>
  <cp:lastModifiedBy>杨小七的快乐生活</cp:lastModifiedBy>
  <cp:lastPrinted>2024-01-19T13:42:00Z</cp:lastPrinted>
  <dcterms:modified xsi:type="dcterms:W3CDTF">2024-01-19T05:45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C96C4B7C54B04ABBB52D1410712C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