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齐齐哈尔医学院及直属单位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下</w:t>
      </w:r>
      <w:r>
        <w:rPr>
          <w:rFonts w:ascii="宋体" w:hAnsi="宋体" w:cs="宋体"/>
          <w:b/>
          <w:sz w:val="36"/>
          <w:szCs w:val="36"/>
        </w:rPr>
        <w:t>半年公开招聘</w:t>
      </w:r>
      <w:r>
        <w:rPr>
          <w:rFonts w:ascii="宋体" w:hAnsi="宋体" w:cs="宋体"/>
          <w:b/>
          <w:sz w:val="36"/>
          <w:szCs w:val="36"/>
          <w:lang w:eastAsia="zh-CN"/>
        </w:rPr>
        <w:t>编制内</w:t>
      </w:r>
      <w:r>
        <w:rPr>
          <w:rFonts w:ascii="宋体" w:hAnsi="宋体" w:cs="宋体"/>
          <w:b/>
          <w:sz w:val="36"/>
          <w:szCs w:val="36"/>
        </w:rPr>
        <w:t>人员计划表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2"/>
        <w:gridCol w:w="980"/>
        <w:gridCol w:w="673"/>
        <w:gridCol w:w="1300"/>
        <w:gridCol w:w="1050"/>
        <w:gridCol w:w="2050"/>
        <w:gridCol w:w="1725"/>
        <w:gridCol w:w="762"/>
        <w:gridCol w:w="2505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科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中医学、中医、中西医结合、口腔医学、医学技术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”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、全科医学、老年医学、神经病学、急诊医学、重症医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、妇产科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本科为临床医学专业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影像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、放射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放射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用药调配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中药学、临床药学、药事管理学、药物分析学、药物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药师资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（医学检验技术方向）、临床检验诊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检验技师资格或具有执业医师资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、急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（口腔颌面外科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、专业型硕士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风湿、肾内、血液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呼吸方向、传染病方向） 、肿瘤学、重症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呼吸方向、传染病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、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、内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、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六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四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六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、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肾脏内科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、老年医学、神经病学、重症医学、全科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五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心血管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、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神经外科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、专业型硕士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站前社区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、老年医学、内科学、外科学、神经病学、妇产科学、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站前社区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、影像医学与核医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站前社区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（医学类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站前社区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站前社区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针灸推拿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生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、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检验、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检验技术资格、具有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康复治疗学、康复治疗技术、运动康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康复医学治疗技术资格、具有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放射医学技术资格、具有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药物制剂、制药工程、药学、药理学、中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药师专业技术资格或职业药师资格、具有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学检验、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检验医师资格或检验技师、具有三甲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小丹</cp:lastModifiedBy>
  <cp:lastPrinted>2023-10-28T09:15:00Z</cp:lastPrinted>
  <dcterms:modified xsi:type="dcterms:W3CDTF">2023-10-28T01:20:44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EA54E9D5474EB07B2A53690CF7E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