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资格复审资料真实性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增城区人民政府荔湖街道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承诺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荔湖街道办事处第二次公开招聘聘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环节，所提供的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荔湖街道办事处第二次公开招聘聘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、身份证、户口簿、学历学位证书、学历和学位认证报告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动合同复印件、社保缴纳证明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工作单位出具的同意报考证明等材料真实、准确且有效。如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虚作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将承担一切后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人（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：</w:t>
      </w:r>
    </w:p>
    <w:p>
      <w:pPr>
        <w:pStyle w:val="Normal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机号码：</w:t>
      </w:r>
    </w:p>
    <w:p>
      <w:pPr>
        <w:pStyle w:val="Normal"/>
        <w:ind w:firstLine="41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90827004</dc:creator>
  <dc:description/>
  <dc:language>en-US</dc:language>
  <cp:lastModifiedBy>李巧云</cp:lastModifiedBy>
  <cp:lastPrinted>2021-07-13T16:13:00Z</cp:lastPrinted>
  <dcterms:modified xsi:type="dcterms:W3CDTF">2022-12-29T08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5FD6B34AC479CB31B3E37F059CD2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