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</w:rPr>
        <w:t>20</w:t>
      </w: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bCs/>
          <w:sz w:val="44"/>
        </w:rPr>
        <w:t>年周村区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卫生健康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眼角眉梢</cp:lastModifiedBy>
  <cp:lastPrinted>2012-12-21T09:23:00Z</cp:lastPrinted>
  <dcterms:modified xsi:type="dcterms:W3CDTF">2024-06-11T06:15:47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