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选调事业单位工作人员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聘用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青春.和弦</cp:lastModifiedBy>
  <cp:lastPrinted>2024-04-22T20:25:00Z</cp:lastPrinted>
  <dcterms:modified xsi:type="dcterms:W3CDTF">2024-04-23T00:2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