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行政服务中心公开招聘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eastAsia="zh-CN"/>
        </w:rPr>
        <w:t>签字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6-27T11:09:00Z</cp:lastPrinted>
  <dcterms:modified xsi:type="dcterms:W3CDTF">2024-03-20T07:41:5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936960C949F7BEC8B49B98A95F5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