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吉林省梅河新区（梅河口市）公开遴选公务员拟任职人员名单</w:t>
      </w:r>
    </w:p>
    <w:tbl>
      <w:tblPr>
        <w:tblW w:w="149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15"/>
        <w:gridCol w:w="1560"/>
        <w:gridCol w:w="1245"/>
        <w:gridCol w:w="1110"/>
        <w:gridCol w:w="1140"/>
        <w:gridCol w:w="1350"/>
        <w:gridCol w:w="3750"/>
      </w:tblGrid>
      <w:tr>
        <w:trPr>
          <w:trHeight w:val="58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共梅河新区工作委员会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研究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善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16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共产主义青年团梅河口市委员会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纪检监察工作委员会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馨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4003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丰县吉鹿街道办事处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纪检监察工作委员会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1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共辉南县纪律检查委员会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自然资源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务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佳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400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共通化市东昌区委统一战线工作部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自然资源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务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亚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4002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口市新合镇人民政府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审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审计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婉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400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税务总局辽源市西安区税务局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交通运输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路管理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04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柳河县社会保险事业管理局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退役军人事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硕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400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共东丰县委宣传部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工业和信息化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晓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12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柳河县社会保险事业管理局</w:t>
            </w:r>
          </w:p>
        </w:tc>
      </w:tr>
      <w:tr>
        <w:trPr>
          <w:trHeight w:val="6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河新区工业和信息化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管理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美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400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税务总局长岭县税务局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zzb</cp:lastModifiedBy>
  <cp:lastPrinted>2023-12-18T02:46:00Z</cp:lastPrinted>
  <dcterms:modified xsi:type="dcterms:W3CDTF">2023-12-22T1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06CFE5AC4B879EF7862D7F44C73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