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威海市文登区劳务派遣制书记员报名登记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1050"/>
        <w:gridCol w:w="899"/>
        <w:gridCol w:w="1186"/>
        <w:gridCol w:w="2111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形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非全日制</w:t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就业情况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9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就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□未就业</w:t>
            </w:r>
          </w:p>
        </w:tc>
      </w:tr>
      <w:tr>
        <w:trPr>
          <w:trHeight w:val="38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习经历（从高中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考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至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学习</w:t>
            </w:r>
          </w:p>
        </w:tc>
      </w:tr>
      <w:tr>
        <w:trPr>
          <w:trHeight w:val="29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威海市文登区公开招考劳务派遣制书记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有关规定，诚实守信、严守纪律，认真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的义务，对因提供有关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4-05-07T17:03:00Z</cp:lastPrinted>
  <dcterms:modified xsi:type="dcterms:W3CDTF">2024-05-07T09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A9FC201D4506A0C2C979984FCB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