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试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文件执行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体检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当天入场时，考生应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主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出示本人有效期内身份证原件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方可参加体检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参检人员不得携带手机等通讯工具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及笔记本电脑、平板电脑、智能手表、有接收功能的计算器、随身听、电子书、无线手环、蓝牙耳机等电子设备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，如有携带请交带队工作人员保管，在体检过程中，如发现携带通讯工具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和电子设备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者，无论是否使用均以作弊论处，取消体检资格，体检结果视为不合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参检人员不得向体检医生透露姓名、工作单位和报考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z w:val="28"/>
          <w:szCs w:val="28"/>
        </w:rPr>
        <w:t>等与自己身份相关的信息，否则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以作弊论处，体检结果视为不合格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实验室有关项目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血检、尿检</w:t>
      </w:r>
      <w:r>
        <w:rPr>
          <w:rFonts w:ascii="仿宋_GB2312" w:hAnsi="仿宋_GB2312" w:eastAsia="仿宋_GB2312"/>
          <w:color w:val="000000"/>
          <w:sz w:val="28"/>
          <w:szCs w:val="28"/>
        </w:rPr>
        <w:t>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体检当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前通知复检相关事项，在此之前考生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须保持通讯畅通，</w:t>
      </w:r>
      <w:r>
        <w:rPr>
          <w:rFonts w:ascii="仿宋_GB2312" w:hAnsi="仿宋_GB2312" w:eastAsia="仿宋_GB2312"/>
          <w:color w:val="000000"/>
          <w:sz w:val="28"/>
          <w:szCs w:val="28"/>
        </w:rPr>
        <w:t>仍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7: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电话联系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517-8351677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体检医院负责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作出体检结论、</w:t>
      </w:r>
      <w:r>
        <w:rPr>
          <w:rFonts w:ascii="黑体" w:hAnsi="黑体" w:cs="黑体" w:eastAsia="黑体"/>
          <w:color w:val="000000"/>
          <w:sz w:val="28"/>
          <w:szCs w:val="28"/>
        </w:rPr>
        <w:t>接受被体检者的咨询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000000"/>
          <w:sz w:val="28"/>
          <w:szCs w:val="28"/>
        </w:rPr>
        <w:t>并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对体检结果</w:t>
      </w:r>
      <w:r>
        <w:rPr>
          <w:rFonts w:ascii="黑体" w:hAnsi="黑体" w:cs="黑体" w:eastAsia="黑体"/>
          <w:color w:val="000000"/>
          <w:sz w:val="28"/>
          <w:szCs w:val="28"/>
        </w:rPr>
        <w:t>进行解释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Mario</cp:lastModifiedBy>
  <cp:lastPrinted>2022-08-03T10:47:00Z</cp:lastPrinted>
  <dcterms:modified xsi:type="dcterms:W3CDTF">2024-05-28T02:5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DB1CF5424D2D8E0CDC69EC78F6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