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委托书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宜昌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“招才兴业”校园专项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>五峰土家族自治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县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岗位（岗位代码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Zutt</cp:lastModifiedBy>
  <cp:lastPrinted>2024-05-31T15:17:00Z</cp:lastPrinted>
  <dcterms:modified xsi:type="dcterms:W3CDTF">2024-06-07T01:5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245C8F624340B314ED230F8A3C1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