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11" w:leader="none"/>
        </w:tabs>
        <w:kinsoku w:val="true"/>
        <w:overflowPunct w:val="true"/>
        <w:autoSpaceDE w:val="true"/>
        <w:bidi w:val="0"/>
        <w:spacing w:lineRule="exact" w:line="5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val="en-US" w:eastAsia="zh-CN"/>
        </w:rPr>
        <w:t>岗位条件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7955</wp:posOffset>
                </wp:positionV>
                <wp:extent cx="8394065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630"/>
                              <w:gridCol w:w="827"/>
                              <w:gridCol w:w="970"/>
                              <w:gridCol w:w="4451"/>
                              <w:gridCol w:w="38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资待遇（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内勤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大专及以上学历。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外勤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间出生）；大专及以上学历。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174.3pt;mso-wrap-distance-left:9pt;mso-wrap-distance-right:9pt;mso-wrap-distance-top:0pt;mso-wrap-distance-bottom:0pt;margin-top:11.65pt;mso-position-vertical-relative:text;margin-left:9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630"/>
                        <w:gridCol w:w="827"/>
                        <w:gridCol w:w="970"/>
                        <w:gridCol w:w="4451"/>
                        <w:gridCol w:w="387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资待遇（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t>内勤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期间出生）；大专及以上学历。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t>外勤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期间出生）；大专及以上学历。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4:00Z</dcterms:created>
  <dc:creator>bibibabibobi</dc:creator>
  <dc:description/>
  <dc:language>en-US</dc:language>
  <cp:lastModifiedBy>Merlin</cp:lastModifiedBy>
  <cp:lastPrinted>2023-09-25T15:39:00Z</cp:lastPrinted>
  <dcterms:modified xsi:type="dcterms:W3CDTF">2023-10-07T0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536BF580423D9E770450E5232C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