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齐齐哈尔市总工会所属事业单位市职工大学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仿宋_GB2312"/>
          <w:b/>
          <w:sz w:val="28"/>
          <w:szCs w:val="28"/>
        </w:rPr>
        <w:t>年度“人才周”公开招聘工作人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6"/>
        <w:gridCol w:w="1240"/>
        <w:gridCol w:w="1368"/>
        <w:gridCol w:w="1300"/>
        <w:gridCol w:w="1540"/>
        <w:gridCol w:w="1460"/>
      </w:tblGrid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业 技  术 职 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 日 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  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读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  及职位代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承诺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已熟知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齐齐哈尔市总工会所属事业单位市职工大学“人才周”公开招聘公告》，并保证本人符合本次公开招聘的报名条件，表内所填写及提交的相关证件材料真实有效，如有虚假，由此产生的一切后果由本人承担。一经聘用，能够服从岗位安排，按时上岗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报名人（签字）：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br/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9:00Z</dcterms:created>
  <dc:creator>Administrator</dc:creator>
  <dc:description/>
  <cp:keywords/>
  <dc:language>en-US</dc:language>
  <cp:lastModifiedBy>le11</cp:lastModifiedBy>
  <dcterms:modified xsi:type="dcterms:W3CDTF">2023-02-2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4A95A2BB24DD09E65E08605ADB0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