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山西省古交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校园招聘学历学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姓名）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民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全日制硕士研究生，该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/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入学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该学生在校期间未有违规违纪情况，符合毕业有关规定，预计将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毕业，授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大学教务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52:00Z</dcterms:created>
  <dc:creator>kylin</dc:creator>
  <dc:description/>
  <dc:language>en-US</dc:language>
  <cp:lastModifiedBy>牛小胖</cp:lastModifiedBy>
  <cp:lastPrinted>2024-03-07T09:41:00Z</cp:lastPrinted>
  <dcterms:modified xsi:type="dcterms:W3CDTF">2024-03-1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65359BDFA44EAB7585AEC0FCD4E2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