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市阎良区公开招聘劳动保障协理员报名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序号：（个人不填写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92"/>
        <w:gridCol w:w="1004"/>
        <w:gridCol w:w="1119"/>
        <w:gridCol w:w="890"/>
        <w:gridCol w:w="235"/>
        <w:gridCol w:w="699"/>
        <w:gridCol w:w="1187"/>
        <w:gridCol w:w="1968"/>
      </w:tblGrid>
      <w:tr>
        <w:trPr>
          <w:trHeight w:val="98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否愿意服从调剂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（紧急联系人）</w:t>
            </w:r>
          </w:p>
        </w:tc>
      </w:tr>
      <w:tr>
        <w:trPr>
          <w:trHeight w:val="567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高中学习经历开始填写，包括每段教育的上学起止年月、学校、院系、专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毕业至今的工作经历填写，包括每份工作起止年月、工作单位、所从事岗位）</w:t>
            </w:r>
          </w:p>
        </w:tc>
      </w:tr>
      <w:tr>
        <w:trPr>
          <w:trHeight w:val="299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已认真阅读招聘公告内容，确认符合报考条件，所有填报材料均属实，无任何欺瞒。在招录过程中，如被发现有任何填报不实或有意欺瞒情况，本人愿承担一切后果。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员签字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napToGrid w:val="false"/>
              <w:spacing w:lineRule="exact" w:line="44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一式两份，不得涂改。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7562850" cy="10687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7562850" cy="106870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2470</wp:posOffset>
              </wp:positionH>
              <wp:positionV relativeFrom="paragraph">
                <wp:posOffset>17780</wp:posOffset>
              </wp:positionV>
              <wp:extent cx="49339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1.4pt;mso-position-vertical-relative:text;margin-left:4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92470</wp:posOffset>
              </wp:positionH>
              <wp:positionV relativeFrom="paragraph">
                <wp:posOffset>17780</wp:posOffset>
              </wp:positionV>
              <wp:extent cx="49339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1.4pt;mso-position-vertical-relative:text;margin-left:4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7:00Z</dcterms:created>
  <dc:creator>lenovo</dc:creator>
  <dc:description/>
  <cp:keywords/>
  <dc:language>en-US</dc:language>
  <cp:lastModifiedBy>北大软件</cp:lastModifiedBy>
  <dcterms:modified xsi:type="dcterms:W3CDTF">2023-04-07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C6DC27BB24FE5A3AF6931250994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