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/>
                <w:kern w:val="0"/>
                <w:sz w:val="24"/>
              </w:rPr>
              <w:t>固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方正公文小标宋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方正公文小标宋" w:hAnsi="Adobe ｺﾚﾌ Std R;方正公文小标宋" w:eastAsia="Adobe ｺﾚﾌ Std R;方正公文小标宋" w:cs="Adobe ｺﾚﾌ Std R;方正公文小标宋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王崇斌</dc:creator>
  <dc:description/>
  <dc:language>en-US</dc:language>
  <cp:lastModifiedBy>NH2020</cp:lastModifiedBy>
  <cp:lastPrinted>2023-03-15T11:04:00Z</cp:lastPrinted>
  <dcterms:modified xsi:type="dcterms:W3CDTF">2023-04-21T03:08:22Z</dcterms:modified>
  <cp:revision>5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