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4" w:firstLine="20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NH2020</cp:lastModifiedBy>
  <cp:lastPrinted>2023-03-15T11:04:00Z</cp:lastPrinted>
  <dcterms:modified xsi:type="dcterms:W3CDTF">2023-05-26T07:41:04Z</dcterms:modified>
  <cp:revision>8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