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江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土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人民政府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警务助理（禁毒专职人员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警务助理（禁毒专职人员）</w:t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学校学习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单位</w:t>
            </w: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时间：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来自深海的鱼</cp:lastModifiedBy>
  <cp:lastPrinted>2018-04-13T10:42:00Z</cp:lastPrinted>
  <dcterms:modified xsi:type="dcterms:W3CDTF">2024-02-29T09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2BCFB79D42DDB048134F5585FD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