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材料命名顺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口本户主页、本人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学历证书……（依次类推）下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位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信网学历认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（执）业资格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资格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照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材料（证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人员须将报名材料打包投递，压缩文件以“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格式命名，必须确保资料清晰，要素完整，除应聘人员近期彩色免冠照片外的图片资料请使用彩色扫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9:00Z</dcterms:created>
  <dc:creator>DF</dc:creator>
  <dc:description/>
  <dc:language>en-US</dc:language>
  <cp:lastModifiedBy>陈忠强</cp:lastModifiedBy>
  <dcterms:modified xsi:type="dcterms:W3CDTF">2024-03-15T09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9D69455504100B9BE4018F5E24C8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