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江苏省泰兴市选聘党政青年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报考岗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Cs w:val="21"/>
        </w:rPr>
      </w:pPr>
      <w:r>
        <w:rPr>
          <w:rFonts w:eastAsia="方正小标宋_GBK" w:cs="Times New Roman" w:ascii="Times New Roman" w:hAnsi="Times New Roman"/>
          <w:bCs/>
          <w:kern w:val="0"/>
          <w:szCs w:val="21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19"/>
        <w:gridCol w:w="1429"/>
        <w:gridCol w:w="2948"/>
        <w:gridCol w:w="2144"/>
      </w:tblGrid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名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经济金融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化工制药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城建规划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生物工程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环境保护类、安全生产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取得国家法律职业资格证书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类）</w:t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机械工程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3Z</dcterms:created>
  <dc:creator>liu'ya'zhou</dc:creator>
  <dc:description/>
  <dc:language>en-US</dc:language>
  <cp:lastModifiedBy>刘亚洲</cp:lastModifiedBy>
  <dcterms:modified xsi:type="dcterms:W3CDTF">2023-01-20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1042845D244E9AB92A6C6BF1D31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