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水利厅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1009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1006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09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18008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18009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02016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1008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1300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10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11201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02018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18003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19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1009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1006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09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18008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18009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02016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1008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1300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102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11201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02018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18003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8:36Z</dcterms:created>
  <dc:creator>Administrator</dc:creator>
  <dc:description/>
  <dc:language>en-US</dc:language>
  <cp:lastModifiedBy>庐州晓薏</cp:lastModifiedBy>
  <dcterms:modified xsi:type="dcterms:W3CDTF">2022-12-07T09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D03A447A4C1ABEFA84CE2B2AC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