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560"/>
        <w:gridCol w:w="1176"/>
        <w:gridCol w:w="960"/>
        <w:gridCol w:w="93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1101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储玉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安庆市市直机关事务管理中心办公室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01018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舒城县税务局四级主办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1101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岳西县税务局四级主办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1202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杨玉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南市田家庵区统计局四级主任科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11304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正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市长丰县统计局一级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安徽省统计局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06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42C3CA55B43249EFFB2E9A60F49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