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市法院系统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雇员制书记员招聘工作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</w:tblGrid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咨询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纪检监督电话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冶市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496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新县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162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黄石港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6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66602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西塞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3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14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1528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黄石市下陆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714-532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714-5310052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铁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850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6:00Z</dcterms:created>
  <dc:creator>微软用户</dc:creator>
  <dc:description/>
  <dc:language>en-US</dc:language>
  <cp:lastModifiedBy>ss</cp:lastModifiedBy>
  <cp:lastPrinted>2021-12-15T10:16:00Z</cp:lastPrinted>
  <dcterms:modified xsi:type="dcterms:W3CDTF">2023-06-14T06:38:48Z</dcterms:modified>
  <cp:revision>3</cp:revision>
  <dc:subject/>
  <dc:title>十堰市法院系统2020年雇员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A7F185A047B0B6D4AD2B199B26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