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家庭成员和主要社会关系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 w:eastAsiaTheme="minorEastAsia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姓名：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报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单位及职位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Style w:val="2"/>
        <w:tblpPr w:bottomFromText="0" w:horzAnchor="page" w:leftFromText="180" w:rightFromText="180" w:tblpX="794" w:tblpY="178" w:topFromText="0" w:vertAnchor="text"/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0"/>
        <w:gridCol w:w="1767"/>
        <w:gridCol w:w="850"/>
        <w:gridCol w:w="4700"/>
        <w:gridCol w:w="1249"/>
      </w:tblGrid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（地址）及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代以内旁系血亲及近姻亲关系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eastAsia="zh-CN"/>
        </w:rPr>
        <w:t>本人承诺：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本人与所报考机关的人员无夫妻关系、直系血亲关系、三代以内旁系血亲关系、近姻亲关</w:t>
      </w:r>
      <w:r>
        <w:rPr>
          <w:rFonts w:ascii="Times New Roman" w:hAnsi="Times New Roman" w:cs="Times New Roman" w:eastAsia="仿宋_GB2312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系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诺人签字（按手印）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</w:t>
      </w:r>
      <w:bookmarkStart w:id="0" w:name="_GoBack"/>
      <w:bookmarkEnd w:id="0"/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DayoCheung  </cp:lastModifiedBy>
  <cp:lastPrinted>2024-04-12T10:24:00Z</cp:lastPrinted>
  <dcterms:modified xsi:type="dcterms:W3CDTF">2024-04-13T06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250</vt:lpwstr>
  </property>
</Properties>
</file>