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方正小标宋简体" w:hAnsi="方正小标宋简体" w:eastAsia="黑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524" w:hanging="85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524" w:hanging="85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524" w:hanging="85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三亚市委党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        同志（身份证号：                ），报名参加中共三亚市委党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公开招聘教师工作考试。我单位同意该同志报考，其如被贵单位录用，将配合贵单位办理其档案、党团、人事关系的移交手续（联系人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814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30:00Z</dcterms:created>
  <dc:creator>User</dc:creator>
  <dc:description/>
  <dc:language>en-US</dc:language>
  <cp:lastModifiedBy>user</cp:lastModifiedBy>
  <cp:lastPrinted>2019-01-29T10:25:00Z</cp:lastPrinted>
  <dcterms:modified xsi:type="dcterms:W3CDTF">2022-06-30T15:07:28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396B3BB24103A73625A465283F00</vt:lpwstr>
  </property>
  <property fmtid="{D5CDD505-2E9C-101B-9397-08002B2CF9AE}" pid="3" name="KSOProductBuildVer">
    <vt:lpwstr>2052-11.8.2.10386</vt:lpwstr>
  </property>
</Properties>
</file>