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离殇</cp:lastModifiedBy>
  <cp:lastPrinted>2022-05-17T15:09:00Z</cp:lastPrinted>
  <dcterms:modified xsi:type="dcterms:W3CDTF">2024-01-10T02:37:04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798BEC63443348A67C94951A725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