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阜宁县农业发展控股集团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下属企业公开招聘工作人员岗位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83"/>
        <w:gridCol w:w="2600"/>
        <w:gridCol w:w="690"/>
        <w:gridCol w:w="389"/>
        <w:gridCol w:w="1170"/>
        <w:gridCol w:w="5074"/>
        <w:gridCol w:w="3045"/>
      </w:tblGrid>
      <w:tr>
        <w:trPr>
          <w:tblHeader w:val="true"/>
          <w:trHeight w:val="47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招聘单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招聘岗位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招聘人数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招聘条件</w:t>
            </w:r>
          </w:p>
        </w:tc>
      </w:tr>
      <w:tr>
        <w:trPr>
          <w:tblHeader w:val="true"/>
          <w:trHeight w:val="6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工作内容描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代码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学历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  <w:lang w:val="en-US" w:eastAsia="zh-CN"/>
              </w:rPr>
              <w:t>要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专业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  <w:lang w:val="en-US" w:eastAsia="zh-CN"/>
              </w:rPr>
              <w:t>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其他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  <w:lang w:val="en-US" w:eastAsia="zh-CN"/>
              </w:rPr>
              <w:t>要求</w:t>
            </w:r>
          </w:p>
        </w:tc>
      </w:tr>
      <w:tr>
        <w:trPr>
          <w:trHeight w:val="11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江苏润阜水利建设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融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业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助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融资项目的策划、申报和融后管理工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相关金融机构的沟通、洽谈和日常维护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本科及以上，取得相应学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会计学、财务管理、财务会计与审计、经济学、税收学，金融、金融学、金融工程，投资学、金融管理、经济与金融、金融数学会计学、审计学、会计、财政学、税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经常加班和出差，限男性</w:t>
            </w:r>
          </w:p>
        </w:tc>
      </w:tr>
      <w:tr>
        <w:trPr>
          <w:trHeight w:val="15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江苏润阜水利建设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会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账务处理、报表编制等财务核算工作；负责各项往来核对、确认工作；负责税务、工商、国资等数据申报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本科及以上，取得相应学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</w:rPr>
              <w:t>财政学、会计学、财务管理、财务会计与审计、会计、经济学、审计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年以上财务工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熟悉财务软件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WPS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办公软件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．持有会计中级职称及以上者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考试总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成绩相同情况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优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录用</w:t>
            </w:r>
          </w:p>
        </w:tc>
      </w:tr>
      <w:tr>
        <w:trPr>
          <w:trHeight w:val="1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阜宁县宁通公路工程建设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融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业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助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融资项目的档案管理和台账编录工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融资业务信息和文字材料的收集、整理和汇总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本科及以上，取得相应学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会计学、财务管理、财务会计与审计、经济学、税收学，金融、金融学、金融工程，投资学、金融管理、经济与金融、金融数学会计学、审计学、会计、财政学、税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熟练使用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wps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办公软件</w:t>
            </w:r>
          </w:p>
        </w:tc>
      </w:tr>
      <w:tr>
        <w:trPr>
          <w:trHeight w:val="16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阜宁县宁通公路工程建设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会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日常经费支出及资金往来结算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工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银行账户日常管理，日常数据的报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台账资料整理及核对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本科及以上，取得相应学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</w:rPr>
              <w:t>财政学、会计学、财务管理、财务会计与审计、会计、经济学、审计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年以上财务工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熟悉财务软件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WPS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办公软件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持有会计中级职称及以上者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考试总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成绩相同情况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优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录用</w:t>
            </w:r>
          </w:p>
        </w:tc>
      </w:tr>
    </w:tbl>
    <w:p>
      <w:pPr>
        <w:pStyle w:val="Normal"/>
        <w:tabs>
          <w:tab w:val="clear" w:pos="420"/>
          <w:tab w:val="left" w:pos="10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77" w:right="128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8:00Z</dcterms:created>
  <dc:creator>Administrator</dc:creator>
  <dc:description/>
  <dc:language>en-US</dc:language>
  <cp:lastModifiedBy>Administrator</cp:lastModifiedBy>
  <cp:lastPrinted>2024-02-20T09:39:00Z</cp:lastPrinted>
  <dcterms:modified xsi:type="dcterms:W3CDTF">2024-02-22T07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416D78810476386FDD851AE17EF78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