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1141"/>
        <w:gridCol w:w="827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城厢区自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资源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莆田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城厢区自然资源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莆田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城厢区自然资源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辅助岗位     （综合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莆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能熟练使用</w:t>
            </w:r>
            <w:r>
              <w:rPr>
                <w:rFonts w:eastAsia="仿宋_GB2312" w:cs="Times New Roman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脑办公软件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由各县（区）退役军人事务局审核接收的退役军人学历放宽至全日制大专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2-22T07:37:55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72236F674E3E95950052DFFC62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