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安康市高新医院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年第四轮招聘计划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62"/>
        <w:gridCol w:w="870"/>
        <w:gridCol w:w="5899"/>
      </w:tblGrid>
      <w:tr>
        <w:trPr>
          <w:trHeight w:val="6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聘任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名额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32"/>
                <w:lang w:val="en-US" w:eastAsia="zh-CN" w:bidi="ar"/>
              </w:rPr>
              <w:t>岗位要求</w:t>
            </w:r>
          </w:p>
        </w:tc>
      </w:tr>
      <w:tr>
        <w:trPr>
          <w:trHeight w:val="4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务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公卫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公卫相关专业，中级及以上职称</w:t>
            </w:r>
          </w:p>
        </w:tc>
      </w:tr>
      <w:tr>
        <w:trPr>
          <w:trHeight w:val="4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感控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质控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5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设备管理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疗相关专业，中级及以上职称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6"/>
                <w:lang w:val="en-US" w:eastAsia="zh-CN" w:bidi="ar"/>
              </w:rPr>
              <w:t>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心血管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心血管内科专业，主治医师及以上职称或研究生学历</w:t>
            </w:r>
          </w:p>
        </w:tc>
      </w:tr>
      <w:tr>
        <w:trPr>
          <w:trHeight w:val="47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消化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消化内科专业，主治医师及以上职称或研究生学历</w:t>
            </w:r>
          </w:p>
        </w:tc>
      </w:tr>
      <w:tr>
        <w:trPr>
          <w:trHeight w:val="5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神经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消化内科专业，主治医师及以上职称或研究生学历</w:t>
            </w:r>
          </w:p>
        </w:tc>
      </w:tr>
      <w:tr>
        <w:trPr>
          <w:trHeight w:val="4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肿瘤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肿瘤内科专业，主治医师及以上职称或研究生学历</w:t>
            </w:r>
          </w:p>
        </w:tc>
      </w:tr>
      <w:tr>
        <w:trPr>
          <w:trHeight w:val="4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急诊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内科相关专业，主治医师及以上职称或研究生学历</w:t>
            </w:r>
          </w:p>
        </w:tc>
      </w:tr>
      <w:tr>
        <w:trPr>
          <w:trHeight w:val="5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呼吸与危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呼吸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与危重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相关专业，主治医师及以上职称或研究生学历</w:t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康复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针灸推拿、康复医学等相关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心胸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心胸外科相关专业，主治医师及以上职称或研究生学历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普通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普通外科相关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神经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神经外科专业，主治医师及以上职称或研究生学历</w:t>
            </w:r>
          </w:p>
        </w:tc>
      </w:tr>
      <w:tr>
        <w:trPr>
          <w:trHeight w:val="60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急诊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外科相关专业，主治医师及以上职称或研究生学历</w:t>
            </w:r>
          </w:p>
        </w:tc>
      </w:tr>
      <w:tr>
        <w:trPr>
          <w:trHeight w:val="6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肿瘤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肿瘤外科相关专业，主治医师及以上职称或研究生学历</w:t>
            </w:r>
          </w:p>
        </w:tc>
      </w:tr>
      <w:tr>
        <w:trPr>
          <w:trHeight w:val="5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泌尿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泌尿外科相关专业，主治医师及以上职称或研究生学历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骨外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骨外科相关专业，主治医师及以上职称或研究生学历</w:t>
            </w:r>
          </w:p>
        </w:tc>
      </w:tr>
      <w:tr>
        <w:trPr>
          <w:trHeight w:val="5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麻醉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麻醉相关专业，主治医师及以上职称或研究生学历</w:t>
            </w:r>
          </w:p>
        </w:tc>
      </w:tr>
      <w:tr>
        <w:trPr>
          <w:trHeight w:val="4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重症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重症医学相关专业，主治医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儿科相关专业，主治医师及以上职称或研究生学历</w:t>
            </w:r>
          </w:p>
        </w:tc>
      </w:tr>
      <w:tr>
        <w:trPr>
          <w:trHeight w:val="4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眼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眼科相关专业，主治医师及以上职称或研究生学历</w:t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内镜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消化、呼吸内科相关专业，主治医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老年病医学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老年病医学相关专业，主治医师及以上职称或研究生学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健康管理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临床及健康管理相关专业，主治医师及以上职称或研究生学历</w:t>
            </w:r>
          </w:p>
        </w:tc>
      </w:tr>
      <w:tr>
        <w:trPr>
          <w:trHeight w:val="4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病理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临床相关专业，主治医师及以上职称或研究生学历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放射影像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学影像学相关专业，主治医师及以上职称或研究生学历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超声诊断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学影像学相关专业，主治医师及以上职称或研究生学历</w:t>
            </w:r>
          </w:p>
        </w:tc>
      </w:tr>
      <w:tr>
        <w:trPr>
          <w:trHeight w:val="48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心电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临床相关专业，主治医师及以上职称或研究生学历</w:t>
            </w:r>
          </w:p>
        </w:tc>
      </w:tr>
      <w:tr>
        <w:trPr>
          <w:trHeight w:val="4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检验相关专业，主管检验师及以上职称或研究生学历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心理治疗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医学心理学专业，中级及以上职称或研究生学历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药学相关专业，主管药师及以上职称或研究生学历，临床药师培训合格证优先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7:05Z</dcterms:created>
  <dc:creator>Administrator</dc:creator>
  <dc:description/>
  <dc:language>en-US</dc:language>
  <cp:lastModifiedBy>智</cp:lastModifiedBy>
  <dcterms:modified xsi:type="dcterms:W3CDTF">2022-12-07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19587F7043B7A70570C047357B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