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普通高等院校毕业生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就业</w:t>
      </w:r>
      <w:r>
        <w:rPr>
          <w:rFonts w:ascii="宋体" w:hAnsi="宋体" w:cs="宋体"/>
          <w:b/>
          <w:bCs/>
          <w:sz w:val="36"/>
          <w:szCs w:val="36"/>
        </w:rPr>
        <w:t>协议书</w:t>
      </w:r>
    </w:p>
    <w:p>
      <w:pPr>
        <w:pStyle w:val="Normal"/>
        <w:spacing w:lineRule="exact" w:line="600"/>
        <w:ind w:firstLine="420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甲方（用人单位）：</w:t>
      </w:r>
    </w:p>
    <w:p>
      <w:pPr>
        <w:pStyle w:val="Normal"/>
        <w:ind w:firstLine="45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乙方：姓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，身份证号码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为维护甲、乙双方在毕业生就业工作中的权利和义务，本着“双方选择”的原则，经协商，甲乙双方达成如下协议：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甲方如实向乙方介绍本单位情况，乙方同意到甲方工作，服从甲方的工作安排。</w:t>
      </w:r>
    </w:p>
    <w:p>
      <w:pPr>
        <w:pStyle w:val="Normal"/>
        <w:ind w:firstLine="645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乙方如实向甲方介绍本人情况，甲方同意接受乙方，乙方取得毕业资格后，体检及考察合格并经公示无异议，由甲方负责为乙方到人社和编制部门办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聘用</w:t>
      </w:r>
      <w:r>
        <w:rPr>
          <w:rFonts w:ascii="仿宋_GB2312" w:hAnsi="仿宋_GB2312" w:cs="仿宋_GB2312" w:eastAsia="仿宋_GB2312"/>
          <w:sz w:val="30"/>
          <w:szCs w:val="30"/>
        </w:rPr>
        <w:t>和纳编手续。</w:t>
      </w:r>
    </w:p>
    <w:p>
      <w:pPr>
        <w:pStyle w:val="Normal"/>
        <w:ind w:firstLine="645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乙方经聘用后为事业单位人员编制，其基础工资、福利待遇按照甲方同等条件人员执行，绩效工资按甲方规定发放。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乙方必须保证在甲方工作满八年（含规范化培训），否则乙方需承担违约责任，支付违约金给甲方，具体按甲、乙双方所签订的《事业单位聘用合同》规定执行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本协议一式两份，甲乙双方各执一份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甲方（盖公章）：              乙方（签字）：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年   月   日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21:00Z</dcterms:created>
  <dc:creator>院办</dc:creator>
  <dc:description/>
  <dc:language>en-US</dc:language>
  <cp:lastModifiedBy>User</cp:lastModifiedBy>
  <dcterms:modified xsi:type="dcterms:W3CDTF">2022-12-23T04:16:23Z</dcterms:modified>
  <cp:revision>2</cp:revision>
  <dc:subject/>
  <dc:title>普通高等院校本科毕业生录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