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8"/>
          <w:szCs w:val="38"/>
        </w:rPr>
        <w:t>东区</w:t>
      </w:r>
      <w:r>
        <w:rPr>
          <w:rFonts w:eastAsia="方正小标宋_GBK" w:cs="方正小标宋_GBK" w:ascii="方正小标宋_GBK" w:hAnsi="方正小标宋_GBK"/>
          <w:b/>
          <w:bCs w:val="false"/>
          <w:sz w:val="38"/>
          <w:szCs w:val="38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sz w:val="38"/>
          <w:szCs w:val="38"/>
        </w:rPr>
        <w:t>年面向社会公开招考社区专职工作者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8"/>
          <w:szCs w:val="38"/>
        </w:rPr>
        <w:t>职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 w:bidi="ar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 w:bidi="ar"/>
              </w:rPr>
              <w:t>招考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bidi="ar"/>
              </w:rPr>
              <w:t>人数及职位代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bidi="ar"/>
              </w:rPr>
              <w:t>党组织委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bidi="ar"/>
              </w:rPr>
              <w:t>组织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 w:bidi="ar"/>
              </w:rPr>
              <w:t>人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1"/>
                <w:szCs w:val="21"/>
                <w:lang w:eastAsia="zh-CN" w:bidi="ar"/>
              </w:rPr>
              <w:t>（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1"/>
                <w:szCs w:val="21"/>
                <w:lang w:bidi="ar"/>
              </w:rPr>
              <w:t>须为中共正式党员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bidi="ar"/>
              </w:rPr>
              <w:t>居委会委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bidi="ar"/>
              </w:rPr>
              <w:t>组织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 w:bidi="ar"/>
              </w:rPr>
              <w:t>人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 w:bidi="ar"/>
              </w:rPr>
              <w:t>专职社会工作者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bidi="ar"/>
              </w:rPr>
              <w:t>大渡口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 w:cs="Times New Roman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 w:cs="Times New Roma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  <w:lang w:val="en-US" w:eastAsia="zh-CN" w:bidi="ar"/>
              </w:rPr>
              <w:t>职位代码：</w:t>
            </w:r>
            <w:r>
              <w:rPr>
                <w:rFonts w:eastAsia="方正楷体_GBK" w:cs="Times New Roman"/>
                <w:kern w:val="0"/>
                <w:sz w:val="24"/>
                <w:szCs w:val="24"/>
                <w:lang w:val="en-US" w:eastAsia="zh-CN" w:bidi="ar"/>
              </w:rPr>
              <w:t>2023103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bidi="ar"/>
              </w:rPr>
              <w:t>炳草岗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bidi="ar"/>
              </w:rPr>
              <w:t>东华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楷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黑体_GBK" w:ascii="方正黑体_GBK" w:hAnsi="方正黑体_GBK"/>
                <w:b w:val="false"/>
                <w:bCs w:val="false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bidi="ar"/>
              </w:rPr>
              <w:t>弄弄坪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bidi="ar"/>
              </w:rPr>
              <w:t>瓜子坪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楷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黑体_GBK" w:ascii="方正黑体_GBK" w:hAnsi="方正黑体_GBK"/>
                <w:b w:val="false"/>
                <w:bCs w:val="false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bidi="ar"/>
              </w:rPr>
              <w:t>银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eastAsia="zh-CN" w:bidi="ar"/>
              </w:rPr>
              <w:t>区级社工总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楷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楷体_GBK" w:cs="方正黑体_GBK" w:ascii="方正黑体_GBK" w:hAnsi="方正黑体_GBK"/>
                <w:b w:val="false"/>
                <w:bCs w:val="false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楷体_GBK"/>
                <w:kern w:val="0"/>
                <w:sz w:val="28"/>
                <w:szCs w:val="28"/>
                <w:lang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职位代码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方正楷体_GBK"/>
                <w:kern w:val="0"/>
                <w:sz w:val="24"/>
                <w:szCs w:val="24"/>
                <w:lang w:eastAsia="zh-CN" w:bidi="ar"/>
              </w:rPr>
              <w:t>2023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楷体_GBK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lenovo</dc:creator>
  <dc:description/>
  <dc:language>en-US</dc:language>
  <cp:lastModifiedBy>Administrator</cp:lastModifiedBy>
  <cp:lastPrinted>2023-07-13T16:07:00Z</cp:lastPrinted>
  <dcterms:modified xsi:type="dcterms:W3CDTF">2023-07-13T08:51:4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A09B6E584570978994F25AF5C85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42483944_embed</vt:lpwstr>
  </property>
  <property fmtid="{D5CDD505-2E9C-101B-9397-08002B2CF9AE}" pid="5" name="commondata">
    <vt:lpwstr>commondata</vt:lpwstr>
  </property>
</Properties>
</file>