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诚信承诺书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周村区公开招录城市社区专职工作者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本人所提供的个人信息、证明材料、证件真实准确，并自觉遵守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仿宋_GB2312"/>
          <w:sz w:val="32"/>
          <w:szCs w:val="32"/>
        </w:rPr>
        <w:t>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本人所填写报名登记表信息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8:00Z</dcterms:created>
  <dc:creator>china</dc:creator>
  <dc:description/>
  <dc:language>en-US</dc:language>
  <cp:lastModifiedBy>赵雪</cp:lastModifiedBy>
  <cp:lastPrinted>2023-11-07T11:11:00Z</cp:lastPrinted>
  <dcterms:modified xsi:type="dcterms:W3CDTF">2023-11-07T03:1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42A937CC46FE9FC96D813FDBD30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