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707" w:hanging="0"/>
        <w:rPr>
          <w:rFonts w:ascii="方正大标宋简体" w:hAnsi="方正大标宋简体" w:eastAsia="方正大标宋简体"/>
          <w:color w:val="000000"/>
          <w:sz w:val="21"/>
          <w:szCs w:val="21"/>
        </w:rPr>
      </w:pPr>
      <w:r>
        <w:rPr>
          <w:rFonts w:ascii="方正大标宋简体" w:hAnsi="方正大标宋简体" w:eastAsia="方正大标宋简体"/>
          <w:b/>
          <w:bCs/>
          <w:color w:val="000000"/>
          <w:sz w:val="21"/>
          <w:szCs w:val="21"/>
        </w:rPr>
        <w:t>附件</w:t>
      </w:r>
      <w:r>
        <w:rPr>
          <w:rFonts w:eastAsia="方正大标宋简体" w:ascii="方正大标宋简体" w:hAnsi="方正大标宋简体"/>
          <w:b/>
          <w:bCs/>
          <w:color w:val="000000"/>
          <w:sz w:val="21"/>
          <w:szCs w:val="21"/>
        </w:rPr>
        <w:t xml:space="preserve">2 </w:t>
      </w:r>
      <w:r>
        <w:rPr>
          <w:rFonts w:eastAsia="方正大标宋简体" w:ascii="方正大标宋简体" w:hAnsi="方正大标宋简体"/>
          <w:color w:val="000000"/>
          <w:sz w:val="21"/>
          <w:szCs w:val="21"/>
        </w:rPr>
        <w:t xml:space="preserve">              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  <w:lang w:eastAsia="zh-CN"/>
        </w:rPr>
        <w:t>安阳市司法局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202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  <w:lang w:val="en"/>
        </w:rPr>
        <w:t>3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年公开招聘人事代理工作人员报名登记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46"/>
        <w:gridCol w:w="721"/>
        <w:gridCol w:w="342"/>
        <w:gridCol w:w="656"/>
        <w:gridCol w:w="136"/>
        <w:gridCol w:w="268"/>
        <w:gridCol w:w="584"/>
        <w:gridCol w:w="593"/>
        <w:gridCol w:w="40"/>
        <w:gridCol w:w="419"/>
        <w:gridCol w:w="648"/>
        <w:gridCol w:w="486"/>
        <w:gridCol w:w="1865"/>
      </w:tblGrid>
      <w:tr>
        <w:trPr>
          <w:trHeight w:val="63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   岁）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此处必须有彩色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一寸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1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院校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val="en-US" w:eastAsia="zh-CN"/>
              </w:rPr>
              <w:t>是否取得法律职业资格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val="en-US" w:eastAsia="zh-CN"/>
              </w:rPr>
              <w:t>证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val="en-US" w:eastAsia="zh-CN"/>
              </w:rPr>
              <w:t>是否在市级以上媒体发表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val="en-US" w:eastAsia="zh-CN"/>
              </w:rPr>
              <w:t>篇以上文章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val="en-US" w:eastAsia="zh-CN"/>
              </w:rPr>
              <w:t>是否具有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val="en-US" w:eastAsia="zh-CN"/>
              </w:rPr>
              <w:t>年及以上法律类工作从业经历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val="en-US" w:eastAsia="zh-CN"/>
              </w:rPr>
              <w:t>是否具有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val="en-US" w:eastAsia="zh-CN"/>
              </w:rPr>
              <w:t>年及以上文秘类工作从业经历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5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val="en-US" w:eastAsia="zh-CN"/>
              </w:rPr>
              <w:t>学习及工作简历</w:t>
            </w:r>
          </w:p>
        </w:tc>
        <w:tc>
          <w:tcPr>
            <w:tcW w:w="8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03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ind w:firstLine="262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名人（签名）：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52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岗位代码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83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83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83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83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83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25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审查人（签名）：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4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"/>
              </w:rPr>
              <w:t xml:space="preserve">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序号：                                                         填表日期：    年    月    日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cs="宋体"/>
      <w:sz w:val="18"/>
      <w:szCs w:val="18"/>
    </w:rPr>
  </w:style>
  <w:style w:type="character" w:styleId="Style16">
    <w:name w:val="页眉 字符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57:00Z</dcterms:created>
  <dc:creator>FtpDown</dc:creator>
  <dc:description/>
  <dc:language>en-US</dc:language>
  <cp:lastModifiedBy>皇甫甫</cp:lastModifiedBy>
  <cp:lastPrinted>2023-02-02T16:26:00Z</cp:lastPrinted>
  <dcterms:modified xsi:type="dcterms:W3CDTF">2023-02-13T08:05:1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D46E9591448088FDE823CEDE126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