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鸡市大学生乡村医生专项招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390"/>
        <w:gridCol w:w="437"/>
        <w:gridCol w:w="459"/>
        <w:gridCol w:w="1013"/>
        <w:gridCol w:w="9"/>
        <w:gridCol w:w="1347"/>
        <w:gridCol w:w="1466"/>
        <w:gridCol w:w="1666"/>
      </w:tblGrid>
      <w:tr>
        <w:trPr>
          <w:trHeight w:val="4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取得执业（助理）医师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证</w:t>
            </w:r>
          </w:p>
          <w:p>
            <w:pPr>
              <w:pStyle w:val="Body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</w:t>
            </w:r>
          </w:p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编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退役人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证</w:t>
            </w:r>
          </w:p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编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“三支一扶”人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支一扶”服务县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规</w:t>
            </w:r>
          </w:p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化培训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化培训</w:t>
            </w:r>
          </w:p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培</w:t>
            </w:r>
          </w:p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情况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ind w:first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前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院医师规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助理全科医师规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  <w:p>
            <w:pPr>
              <w:pStyle w:val="BodyText"/>
              <w:spacing w:lineRule="exact" w:line="340"/>
              <w:ind w:first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说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             ）</w:t>
            </w:r>
          </w:p>
        </w:tc>
      </w:tr>
      <w:tr>
        <w:trPr>
          <w:trHeight w:val="6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简历（学习工作经历从初中学历填起）</w:t>
            </w:r>
          </w:p>
        </w:tc>
        <w:tc>
          <w:tcPr>
            <w:tcW w:w="7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处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结果及未通过理由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及审核时间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Footnote"/>
        <w:spacing w:lineRule="exact" w:line="520" w:before="0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9:00Z</dcterms:created>
  <dc:creator>Administrator</dc:creator>
  <dc:description/>
  <dc:language>en-US</dc:language>
  <cp:lastModifiedBy>守望者</cp:lastModifiedBy>
  <cp:lastPrinted>2024-03-19T10:42:00Z</cp:lastPrinted>
  <dcterms:modified xsi:type="dcterms:W3CDTF">2024-03-19T08:16:28Z</dcterms:modified>
  <cp:revision>340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D6B215274C36BC61602C760C771C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