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以后发布公告招录的乡镇公务员，以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届以后分配到乡镇工作的选调生，在乡镇的最低服务年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简称“政法体改生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以后新录用选调生，到村任职时间未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的不得参加公开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，在本级机关借调工作的时间不能计算在内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在本机关借调工作的时间不能计算在内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同一级机关中属于同一党组（党委）管理的机关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年度考核”是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的年度考核，如截至目前尚未完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年度考核工作的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可暂按称职来把握，考核结果明确后以实际结果为准。如进入公务员队伍时间不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考生不得报考低于其所任职务职级的遴选职位（如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级主任科员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得报考拟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三级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本报考提示仅适用于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公开考调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公务员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工作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涉及有关具体情况的把握和特殊情况的处理等未尽事宜，可直接电话咨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绵阳市安州区人民检察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BodyText">
    <w:name w:val="BodyText"/>
    <w:next w:val="Index8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th-TH"/>
    </w:rPr>
  </w:style>
  <w:style w:type="paragraph" w:styleId="Index8">
    <w:name w:val="Index8"/>
    <w:basedOn w:val="Normal"/>
    <w:next w:val="Normal"/>
    <w:qFormat/>
    <w:pPr>
      <w:ind w:firstLine="20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4-01-24T20:39:00Z</cp:lastPrinted>
  <dcterms:modified xsi:type="dcterms:W3CDTF">2024-04-09T09:21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A7F0A99646D395D4BC32D1A43B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